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1440" w:gutter="0" w:header="0" w:top="478" w:footer="0" w:bottom="1440"/>
          <w:pgNumType w:fmt="decimal"/>
          <w:formProt w:val="false"/>
          <w:textDirection w:val="lrTb"/>
          <w:docGrid w:type="default" w:linePitch="360" w:charSpace="0"/>
        </w:sectPr>
        <w:pStyle w:val="Style2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9460" cy="843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6" t="1842" r="6217" b="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родной (татарской) литературы способствует познанию жизни и моделированию действительности, создаёт при помощи изобразительно-выразительных средств художественную картину мира и вызывает определённое отношение к ней, обладает высокой степенью эмоционального воздействия. С литературным образованием связано воспитание читателя, осознающего значимость чтения и изучения литературы для своего дальнейшего личностного развития, способного аргументировать своё мнение и оформлять его словесно в устных и письменных высказываниях, формирование потребности в систематическом чтении как средстве познания мира и себя в этом мире, гармонизации отношений человека и обще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родной (татарской) литературы на уровне основного общего образования обеспечивает постижение обучающимися произведений татарской литературы, развитие навыков интерпретации и анализа с использованием принципов единства художественной формы и содержания, создание условий для развития национального самосознания, осознания этнической принадлежности, приобретения системных знаний об истории, языке, культуре, мировоззрении, менталитете, философии нар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по родной (татарской) литературе обеспечивает межпредметные связи с другими учебными предметами гуманитарного цикла, особенно с учебными предметами «Родной (татарский) язык» и «Литература»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держании программы по родной (татарской) литературе выделяются следующие содержательные линии: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 (сказки (волшебные, бытовые, сказки о животных), мифы, предания, легенды, малые жанры устного народного творчества (загадки, пословицы и поговорки), татарские народные песни, дастаны, баиты; татарский фольклор представлен в 5–8 классах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 по периодам (рассмотрение литературного произведения как самостоятельного произведения искусства в сложном литературном процессе; изучение татарской литературы в соответствии с этапами её развития; наблюдение за воспроизведением исторических событий в родной литературе, расширение представлений о роли татарской литературы в историческом процесс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 (освоение теоретико-литературных понятий в процессе изучения конкретных литературных произведений: рассмотрение проблемы рода и жанров литературы в процессе наблюдения за неразрывной связью между временем и формами искусства; в 5 классе на примере отдельных произведений изучаются особенности прозы, лирики и драмы; в 6 классе рассматриваются приёмы создания образности в произведениях лирики, в жанре рассказа и повести, лиро-эпических, драматических произведениях, а также в произведениях фантастического, автобиографического характера; в 7 классе обучающиеся познают жанровые характеристики рассказа, повести, романа, драмы, лирических и лиро-эпических произведений); в 8 классе объектом изучения становятся литературные приёмы (пейзаж, портрет, символ, художественная деталь и другие); в 9 классе изучается история татарской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родной (татарской) литературы направлено на достижение следующих целей: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ценностного отношения к родной (татарской) литературе как существенной части родной культур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щение обучающихся к культурному наследию и традициям народ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грамотного читателя, способного использовать свою читательскую деятельность как средство для самообразова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е поставленных целей реализации программы по родной (татарской) литературе предусматривает решение следующих задач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умений анализировать и интерпретировать художественный текст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щение обучающихся к родной (татарской) литературе как искусству слова через введение элементов литературоведческого анализа, ознакомление с отдельными теоретико-литературными понятиям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с татарским литературным процессом и осознание его связи с историческим процессом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коммуникативных умений обучающихся (устной и письменной диалогической и монологической речи на татарском язык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читательского кругозор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нравственных и эстетических чувств обучающихс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способностей к творческой деятельности на родном (татарском) язык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общеучебными умениями и универсальными учебными действиям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щее число часов, рекомендованных для изучения родной (татарской) литературы, – 170 часов: в 5 классе – 34 часа (1 час в неделю), в 6 классе – 34 часа (1 час в неделю), в 7 классе – 34 часа (1 час в неделю), в 8 классе – 34 часа (1 час в неделю), в 9 классе – 34 часа (1 час в неделю)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 в 5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фы. Понятие о мифе. Происхождение мифов, их классификация. Татарские народные миф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фы: «Җил иясе җил чыгара», («Откуда появляется ветер»), «Тавык» («Курица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. Устное народное творчество как народное достояние. Особенности фольклорных произведений. Основные жанры фольклора. Отображение национального характера в сказка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казки. Виды сказок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тарские народные сказки: «Хәйләкәр төлке» («Хитрая лиса»), «Өч кыз» («Три дочери»), «Ак бүре» («Белый волк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ния и легенды. Особенности жанра. Отличие легенд от предани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генды: «Зөһрә кыз» («Девушка Зухра»), «Кәккүк каян барлыкка килгән» («Откуда появилась кукушка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ания: «Шәһәр нигә Казан дип аталган» («Почему город назвали Казанью»), «Тургай моңы» («Печаль жаворонка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алые жанры устного народного творчества: загадки, пословицы и поговорк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ная (авторская) сказка. Фольклорные традиции в литературной сказке. Художественный вымысел литературной сказ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Шүрәле» («Шурале»). Мифологический сюжет сказки. Поэтические особенности сказки-поэмы. Художественный смысл сказки. Образ Шурале в искусств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за. Эпические произведения, их особенности. Жанр рассказ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руллин «Кояштагы тап» («Пятно на солнце»). Тема нравственности. Понятия честности, милосердия, взаимовыручки и взаимоподдержки. «Зәңгәр күлдә ай коена» («Луна купается в голубом озере»). Фольклорные мотивы в литературном произведении. Победа добра над злом. Система образов, символические образ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дменд «Богдай» («Пшеница»). Нравственный смысл рассказа: духовное богатство и роль человека в обществ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битов «Урман кызы Таңсылу» («Лесная девушка Тансылу»). Единство человека и природы. Красота природ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сня. Жанр басни. Особенности жанра. Герои, композиц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Умарта корты һәм чебеннәр» («Пчела и мухи»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хак «Карт имән белән яшь егет» («Старый дуб и молодой парень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ирические произведения. Особенности лирических произвед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Пар ат» («Пара лошадей»). Особенности пейзажной лирики. Воспевание родной земл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жалиль «Кызыл ромашка» («Красная ромашка»), «Имән» («Дуб»). Восхваление храбрости и мужества советского солдата. Чувство долга перед Родино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глямов «Матурлык минем белән» («Красота всегда со мной»). Тема красоты. Умение видеть красот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взал «Матурлык эзлим» («В поисках красоты»). Эстетическое восприятие ми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лин «Әни, мин көчек күрдем» («Мама, я видел щенка»), «Олы булсам...» («Когда я стану взрослым...»). Детская мечта. Чувства сострадания и милосерд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ев «Һәркем әйтә дөресен» («Каждый говорит правду»), «Тагын бер «рәхмәт» («Ещё одно «спасибо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раматические произвед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ин «Гафият турында әкият» («Сказка о Гафияте»). Фольклорное начало в произведении. Сказочные персонаж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ф, устное народное творчество, фольклор, сказка, волшебная сказка, бытовая сказка, сказка о животных, повтор, предание, легенда, загадка, пословица, поговорка, литературная сказка, художественный вымысел, мифический образ, эпос, лирика, драма, образ, лирический герой, басня, эпитет, тема, юмор, главный герой, второстепенный герой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 в 6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имн. Гимн России. Гимн Татарстан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ие народные песни. Татарские народные песни, их классификация (лирические, исторические, игровые и обрядовые песни, частушки). Поэтические особенности народных песен, образы и приёмы их создания. Роль песни в жизни люде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сни: «Иске кара урман» («Старый дремучий лес»), «Гөлҗамал» («Гульджамал»), «Татарстан кызлары» («Девушки Татарстана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 в лирическом произведении. Средства выражения переживаний лирического геро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кипов «Мин яратам сине, Татарстан» («Я люблю тебя, Татарстан!»). Образ Родины. Чувства гордости и любви к родному кра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Туган авыл» («Родная деревня»). Родной край в жизни человека. Образ родной деревни, природа родного кра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руллин «Туган ягы кирәк кешегә» («Человеку нужна Родина»). Высокие чувства лирического героя к Родин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алиева «Гүзәл җирем» («Прекрасная моя Родина»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дменд «Кил, өйрән» («Давай учись»). Роль родного языка в жизни человека. Понимание необходимости изучения других языков. Борьба за чистоту язы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уллин «Туган тел турында бер шигырь» («Стихотворение о родном языке»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уллин «Гадиләргә гимн» («Гимн простым»). Смысл жизни и место человека в обществе. Чувство уважения к человеку тру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руллин «Сез иң гүзәл кеше икәнсез» («Вы самый прекрасный человек»). Образ учителя в литературе. Отношение к нему лирического геро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рим «Ватаным өчен» («За Родину»). Патриотизм в произведении. Образ защитника родины. «Сибәли дә, сибәли» («Моросит и моросит»). Картины природы, их роль в создании образа, усиление психологизм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ерон «Фашист очып үтте» («Фашист пролетел»). Картины военного времени. Трагизм. Образ враг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ев «Пәрәмәч» («Перемяч»). Приёмы создания комичности в лирическом произведен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кташ «Әй, җырлыйсы килә шушы җырны» («Так хочется спеть эту песню»). Образ малой родины. Ностальгия по прошлому, счастливому детств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ная система произведений фантастик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ыри «Әбугалисина» («Авиценна»). Образ Авиценны. Фантастический сюжет в повести. Просветительские идеи в произведении. Олицетворение добра и зла. Утверждение идеи необходимости обществу знания, которое служит благородным целям. Роль антитезы в композиции произведен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ллегорическая образност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хим «Яз әкиятләре» («Весенние сказки»). Условность и аллегорическая образност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зи «Кояш артыннан киткән тургай» («В поисках солнца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 образной системы в автобиографических произведения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Исемдә калганнар» (отрывок из автобиографической повести) («Мои воспоминания»). Образ маленького Тукая. Условность воспоминаний литературного геро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ная система в биографических произведениях. Биографическое произведение. Особенности жан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и «Тукай» («Тукай») (отрывки). Образ поэта в романе. Судьба Тука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ность в жанре рассказа и пове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брагимов «Алмачуар» («Чубарый»). Система образов в рассказе. Любовь героя произведения к лошади. Психологизм в раскрытии характеров литературных героев. Образ татарской деревни. Нравственные устои татарской деревн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ники «Матурлык» («Красота»). Духовная красота человека. Любовь между матерью и сыном. Образ Бадретди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хаммадиев «Беренче умырзая» («Первый подснежник»). Образ природы. Бережное отношение к природе. Связь поколений. Чистота помысл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ев «Җиңәсем килде» («Хотел победить»). Понятие чести, справедливости, уваж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ная система в лиро-эпических произведения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жалиль «Сандугач һәм чишмә» («Соловей и родник»). Восхваление храбрости и мужества советского солдата. Образы природы. Жанр баллад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 образной системы в произведениях драм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мал «Беренче театр» («Первый театр»). Комический характер конфликта в произведении. Приёмы воссоздания комичности образов. Просветительские идеи в комедии. Комический характер конфликта в произведен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мн, песня, образ автора, метафора, инверсия, идея, проблема, стихосложение, ритм, рифма, стих, строфа, фантастический образ, антитеза, гипербола, аллегория, автобиографическое произведение, комедия, характер, тип, критический реализм, баллада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 в 7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ит – оригинальный жанр татарского фольклора. Баиты как жанр устного народного творчества. Особенности жанра. Виды баитов. Исследователи устного народного творчества (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,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брагимов, Х. Ярми и другие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иты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«Сак-Сок бәете» («Баит о Сак-Соке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анр рассказа. Особенности жанра рассказ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мал «Буранда» («В метель»). Приёмы эмоционального воздействия на читателя. Образ матер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зи «Ак сирень» («Белая сирень»). Первая любовь и связанные с ней переживания героя. Чувство разочарования. Символическое содержание пейзажных образ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уллин «Сәлам» («Привет»). Противопоставление внешней красоты духовному богатству человека. Ложь и разочарова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анр повести. Особенности жан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широв «Туган ягым – яшел бишек» («Родимый край – зелёная колыбель») (отрывки). Образ жизни татарского народа. Духовное богатство человека, нравственные принципы. Изображение национальных традиций и обычаев. Автобиографизм повести. Фольклоризм в литератур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агдеев «Без – кырык беренче ел балалары» («Мы – дети сорок первого года») (отрывки). Изображение трудностей военных и послевоенных лет. Образ подрост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оман. Жанровые особен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 Гази «Онытылмас еллар» («Незабываемые годы»). Проблематика романа. Система образов. Отражение славного пути страны в её историческом развит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анр драм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лин «Әлдермештән Әлмәндәр» («Старик Альмандар из Альдермыша»). Философские основы понятий жизни и смерти, ответственности перед обществом, честности, уважения к своему прошлому, вера в будущее. Образ сильного человека в произведении. Аллегория и условность. Конфликт как основа сюжета драматического произведения. Тип конфликта (внешний конфликт, внутренний конфликт, их взаимодействие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анры лирики: пейзажная, философская, гражданская, интимная лирика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фан «Агыла да болыт, агыла...» («Плывут облака»), «Кайсыгызның кулы җылы?» («У кого руки теплее»). Богатство и многообразие человеческих чувств и переживаний. Отношение поэта к родному язык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Җәйге таң хатирәсе» («Летняя заря»). Образы природ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аким «Бу кырлар, бу үзәннәрдә» («На этих лугах, в этих долинах»). Образ родного края, мифологизация образа родины. Чувство гордости и восхищения великими личностями татарского нар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bookmarkStart w:id="0" w:name="_Hlk127637318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взал «Бу – Ватан» («Это – Родина»). Национальный образ нар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bookmarkStart w:id="1" w:name="_Hlk127637318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сланов «Халкыма» («Моему народу»). Чувство гордости за свой народ, историю и культур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таш «Татар китабы» («Татарская книга»). Исторические личности татарского народа. Трагизм их судьбы. Книга – духовное богатство, символ красоты и веч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уллин «… Җыя кеше» («... Человек копит»). Смысл бытия. Сущность челове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арис «Кеше кайчан матур» («Чем красив человек»). Внутренняя красота челове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рза «Көздә бер мәл» («Одно мгновение осени»), </w:t>
      </w:r>
      <w:bookmarkStart w:id="2" w:name="_Hlk127636103"/>
      <w:r>
        <w:rPr>
          <w:rFonts w:cs="Times New Roman" w:ascii="Times New Roman" w:hAnsi="Times New Roman"/>
          <w:sz w:val="24"/>
          <w:szCs w:val="24"/>
          <w:lang w:val="ru-RU"/>
        </w:rPr>
        <w:t xml:space="preserve">«Моң» («Печаль»). </w:t>
      </w:r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Роль природы в раскрытии чувств и переживаний лирического героя. Долг перед родителями. Благословление родител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рат «Туган тел» («Родной язык»). Уважение к истории своего народа, чувство ответственности за сохранение родного язы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иро-эпические жанры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нр поэмы. Особенности поэмы. Жанр стихотворения в прозе. Особенности жан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уллин «Сәйдәш» («Сайдаш»). Поэма о жизни и творчестве известного татарского композитора С. Сайдашева. Противоречия в судьбе композито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утуй «Сагыну» («Ностальгия»). Чувства любви к Родине, гордости за свой народ, надежда и вера в благополучное возвращение, раскрывающие чувство тоски по родной земл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ит, рассказ, сюжет, элементы сюжета, композиция, повесть, художественная деталь, лирическое отступление, персонаж, повествователь, роман, драма, конфликт, ремарка, реплика, монолог, диалог, интимная лирика, пейзажная лирика, философская лирика, гражданская лирика, поэма, стихи в прозе (нэсер), импрессионизм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 в 8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астаны. Художественное своеобразие дастана. Виды дастан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стан «Идегәй» («Идегей») как памятник устного народного творчества. Реальная основа произведения. Система образов в дастане. Изображение сложного пути народа через призму масштабных событий, судеб великих исторических личностей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е приёмы в литературном произведен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 в литературном произведении. Виды пейзажа. Функции пейзаж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широв «Җидегән чишмә» («Семерица») (отрывки). Нравственные истоки, традиции, обычаи, национальные черты татарского народа. Картины природы родного кра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Баян «Яшьлегемне эзлим» («Ищу молодость») (отрывки). Внутренний монолог героя. Картины природы. Смысловая сторона пейзаж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сланов </w:t>
      </w:r>
      <w:bookmarkStart w:id="3" w:name="_Hlk128050150"/>
      <w:r>
        <w:rPr>
          <w:rFonts w:cs="Times New Roman" w:ascii="Times New Roman" w:hAnsi="Times New Roman"/>
          <w:sz w:val="24"/>
          <w:szCs w:val="24"/>
          <w:lang w:val="ru-RU"/>
        </w:rPr>
        <w:t xml:space="preserve">«Яз» («Весна»). </w:t>
      </w:r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Образ весенней природы. Функции пейзажа в стихотворен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 как художественный приём. Функции портрета в произведении. Виды портретов: портрет-описание, портрет-сравнение, портрет-впечатление, психологический портр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ттах «Әтил суы ака торур» («Течёт река Итиль») (отрывки). Историческая действительность и вымысел. Образ жизни, традиции и обычаи народа. Портретная характеристика исторических персонаж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усни «Йөзек кашы» («Перстень»). Изображение перипетий в судьбе человека. Светлые лирические чувства героев произведения. Трагический финал любви. Особенности портрета литературных герое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игангирова, «Татар кызына» («Татарской девушке»). Выразительные средства в портретной характеристике персонажа. Воспевание красоты татарской девушк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ая деталь в литературном произведении. Функции художественной детали. Выделительная и психологическая виды художественной детали. Образы-вещи в литературном произведен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ники «Әйтелмәгән васыять» («Невысказанное завещание»). Система образов. Проблематика повести. Потеря нравственных ориентиров в обществе. Судьба татарской нации. Философское значение понятия «завещание». Образы-вещи в произведении. Художественная деталь в раскрытии идеи произвед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умави «Яшь ана» («Молодая мать»). Художественная деталь, символ. Роль художественной детали в характеристике геро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фан «Каеннар сары иде» («Берёзы стали жёлтыми»). Образ ребёнка. Функции художественной детали в описании литературного образ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 и литературное произведение. Типы символов в литературе. Художественный образ-симво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руллина «Җилкәннәр җилдә сынала» («Упругие паруса») (отрывки). Судьба человека. Сила воли и сильный характер. Образ сильного человека. Символизм в произведени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б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хметзянов «Гомер китабы» («Книга жизни»). Размышления о духовном мире человека. Условные образы и символы, ассоциаци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дменд «Кораб» («Корабль»). Изображение судьбы нации, народа в образах корабля, бури, волны и пропасти. Связь человека со Вселенной, миром, единство с природой. Символическая образность в стихотворен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сихологизм как единство литературных приёмов. Виды приёмов психологизма. Роль психологических приёмов в раскрытии литературных образов, идейного содержания произвед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ники «Кем җырлады?» («Кто пел?»). Образ раненного лейтенанта, его чувства и переживания в последние моменты жизни. Образ татарской песни. Психологические приемы в рассказ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брагимова «Яшь йөрәкләр» («Молодые сердца») (отрывки). Противоборство старого и нового. Система образов в произведении. Идеи свободы личности. Психологические элементы в роман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е время и пространство в литературном произведении (хронотоп). Виды художественного времени, типы пространства. Хронотопические образ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хаки «Көз» («Осень»). Две героини, две судьбы. Философское значение названия повести. Художественные средства в раскрытии образов. Художественное время и пространство в пове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утуя «Тапшырылмаган хатлар» («Неотосланные письма»). Эпистолярный жанр в литературе. Проблема любви и создания семьи, её разрешение в повести. Отношение автора к образам Галии и Искандера. Романтическое изображение нового человека. Хронотопические образ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ев «Кичке сурәт» («Вечерний пейзаж»). Бинарные оппозиции в определении идеи произвед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стан, пейзаж, портрет, художественная деталь, образы-вещи, собирательный образ, художественное время и пространство (хронотоп), психологизм, символизм, символический образ, эпистолярный стиль, исторический роман, романтизм, романтический образ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 в 9 класс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а как искусство слова. Своеобразие художественного отражения жизни в словесном искусстве. Периодизация татарской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 татарской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евековая тюрко-татарская литература. Литература 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ервой половины </w:t>
      </w: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. Особенности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 Гали «Кыйссаи Йосыф» («Сказание о Юсуфе»). Образы Юсуфа и Зулейхи. Сила любви. Идеи гуманизма и справедливости. Художественное своеобразие поэмы. Связь коранических сюжетов с татарской литературо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а </w:t>
      </w: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ервой половины 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. Общая характеристика литературы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раи «Сөһәйл вә Гөлдерсен» («Сухайль и Гульдурсун»). Идейно-эстетическое содержание поэмы, художественное своеобразие. Противопоставление любви жестокости и несправедливост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 периода Казанского ханства. Особенности развития татарской литературы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 Шариф «Гафил торма» («Не будь неучем»). Дидактическое содержание, назидательность литературы. Единство религиозного и светского содержания. Роль знаний в жизни челове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тарская литература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Особенности развития татарской литературы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Суфийская литература. Нравственно-философское направление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лый. Хикметы. Проблематика хикметов. Духовные переживания, нравственные устои лирического геро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тарская литература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Особенности развития татарской литературы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Сближение литературы с жизнью нар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тыз Имяни «Гыйлемнең өстенлеге турында» («О преимуществе знания»), «Егет булу турында» («О мужестве»), «Татулык турында» («О дружбе»). Назидательный характер произведений. Связь знания с трудом. Беседа о честности, справедливости, щедрости, терпении, воспитание нравственности с молодых лет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тарская литература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Особенности развития татарской литературы в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е. Просветительское движение у татар. Становление реалистической поэзии. Тематика произвед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ндалый «Сәхипҗәмал» («Сахибджамал») (отрывок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лавление в поэме чувства великой любви. Описание красоты женщины. Взаимосвязь идейно-эстетических находок автора с развитием общественного созн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К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сыри «Кырык бакча» («Сорок садов»). Нравственные качества. Духовная красота челове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къегетзадэ. Биография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къегетзадэ. Повесть «Хисаметдин менла» («Хисаметдин менла»). Просветительские идеи в произведении. Проблема героя времени. Авторская позиция в создании образа главного героя. Просветительский реализм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 начала ХХ века. Особенности татарской литературы начала ХХ века. Приобщение татарской литературы к достижениям восточной, русской, европейской литературы, философии и куль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укая. Стихотворения «Милләткә» («К нации»), «Народные напевы» («Милли моңнар»). Чувства любви и уважения к своему народу, к нации. Глубина переживаний лирического героя о судьбе татарского народа. Отражение фольклорных мотивов в творчестве поэт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Дардменда. Стихотворения «Видагъ» («Расставание»), «Гөрләгән сулар» («Бурлящие воды»). Тема родины. Противопоставление Отчизны родному народ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миева «Таң вакыты» («На рассвете»), «Мин» («Я»). Переживания лирического героя за свой народ, желание видеть его свободным, образованным, прогрессивным. Особенности романтического геро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хаки. Повесть «Сөннәтче бабай» («Суннатчи бабай»). Нравственные качества татарского нар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мирхана «Хәят» («Хаят»). Противостояние культов красоты, женственности, любви с консервативной нравственностью. Глубокий лиризм переживаний главной героини. Влияние среды на формирование мировоззрения героини. Система образ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и «Галиябану». Традиционный любовный треугольник. Система образов в произведении. Конфликт. Трагическое разрешение конфликт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 1920-1930-х годов. Особенности татарской литературы данного периода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кташа «Мәхәббәт тәүбәсе» («Раскаяние в любви»). Авторская позиция в отношении героев произведения. Отрицательное отношение автора к идее «свободной любви»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9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 периода Великой Отечественной войны и послевоенного времени. Особенности татарской литературы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жалиля «Моабит дәфтәрләре» («Моабитская тетрадь»): «Җырларым» («Мои песни»), «Кичер, илем» («Прости, Родина»). История возвращения «Моабитских тетрадей» на родину поэта. Тема мужества и героизма. Чувства и переживания лирического героя. Поэтические приёмы в создании стихотворени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рима «Кыр казы» («Дикий гусь»). Чувство тоски по Родине, по родным и близким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0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проза 1960-1980-х годов. Особенности татарской прозы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илязов «Өч аршын җир» («Три аршина земли»). Художественное осмысление национальных черт характера человека, находящегося вдали от Родины. Роль хронотопа дороги в раскрытии характера главного героя произвед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рика 1960-1980-х годов. Особенности татарской лирики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уллина «Нюанслар иле» («Страна нюансов»): «Чынлык» («Действительность»), «Вакыт» («Время), «Көзге яңгыр» («Осенний дождь»), «Язгы кәеф» («Весеннее настроение»). Философские размышления поэта о времени, истории, жизн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ариса «Ак сөлге» («Белое полотенце»). Проблема сохранения национальных традици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Юзеева «Калдыр, аккош, каурыеңны» («Лебединое пёрышко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драматургия 1960-1980-х годов. Особенности татарской драматургии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лина «Дуслар җыелган җирдә» («Когда собираются друзья»). Нравственные проблемы в произведен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тарская литература рубежа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. Особенности развития татарской литературы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хсанова «Кеше булса…» («Если это человек...»). Смысл жизни, служение своей родине, своему народу. Благородные деяния во имя других люде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лина «Һәйкәлләрне тыңлыйк!» («Что говорят памятники»). Гимн мужеству и героизму советского нар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современной татарской литературы. Обзор. Мировой литературный процесс. Взаимосвязи между татарской, русской и зарубежной литератур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хметгалиева «Кайтаваз» («Эхо»). Отношения между матерью и детьми. Роль матери в жизни челове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хамметшин «Август азагы» («Конец августа»), «Күктә кояш балкып-балкып яна» («А солнце в небе светит ярко-ярко»). Своеобразное раскрытие темы вечности в творчестве молодых писателей. Особенности в создании образ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Литературный процесс, периоды развития литературы, религиозная литература, светская литература, дидактизм, хикметы, просветительский реализм, музыкальная драма, авторская позиц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программы по родной (татарской) литературе на уровне основного общего образова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 родной (татарской) литературы на уровне основного общего образования у обучающегося будут сформированы следующие личностные результаты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иятие любых форм экстремизма, дискриминации, понимание роли различных социальных институтов в жизни человека,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использованием примеров из родной (татарской) литератур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в том числе с использованием примеров из литературы; активное участие в самоуправлении в образовательной организации, готовность к участию в гуманитарной деятельност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атриот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российской гражданской идентичности в поликультурном и многоконфессиональном обществе, проявление интереса к познанию родного (татарского) языка и родной (татарской) литературы, истории, культуры Российской Федерации, своего края в контексте изучения произведений татарской литературы, а также русской литературы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татарской литератур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уховно-нравственн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стет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емление к самовыражению в разных видах искус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ценности жизни </w:t>
      </w:r>
      <w:r>
        <w:rPr>
          <w:rFonts w:cs="Times New Roman" w:ascii="Times New Roman" w:hAnsi="Times New Roman"/>
          <w:sz w:val="24"/>
          <w:szCs w:val="24"/>
          <w:lang w:val="tt-RU"/>
        </w:rPr>
        <w:t>с использованием собственного жизненного и читательского опыта</w:t>
      </w:r>
      <w:r>
        <w:rPr>
          <w:rFonts w:cs="Times New Roman" w:ascii="Times New Roman" w:hAnsi="Times New Roman"/>
          <w:sz w:val="24"/>
          <w:szCs w:val="24"/>
          <w:lang w:val="ru-RU"/>
        </w:rPr>
        <w:t>,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, умение принимать себя и других, не осужда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сознавать эмоциональное состояние себя и других, опираясь на примеры из литературных произведений, умение управлять собственным эмоциональным состоянием, сформированность навыка рефлексии, признание своего права на ошибку и такого же права другого человека с оценкой поступков литературных герое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</w:t>
      </w: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населенного пункта, родного кра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адаптироваться в профессиональной среде; уважение к труду и результатам трудовой деятельности, в том числе при изучении произведений татарского фольклора и литературы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колог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своей роли как гражданина и потребителя в условиях взаимосвязи природной, технологической и социальной среды, готовность к участию в практической деятельности экологической направленност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и научного позн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использованием изученных и самостоятельно прочитанных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языковой и читательской культурой как средством познания мир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основными навыками исследовательской деятельности с учётом специфики литературного образования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 адаптации обучающегося к изменяющимся условиям социальной и природной среды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, изучение и оценка социальных ролей персонажей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во взаимодействии в условиях неопределённости, открытость опыту и знаниям других, 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анализировать и выявлять взаимосвязи природы, общества и экономики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 и читательский опыт, воспринимать стрессовую ситуацию как вызов, требующий контрмер, оценивать ситуацию стресса, корректировать принимаемые решения и действия, формулировать и оценивать риски и последствия, формировать опыт, находить позитивное в произошедшей ситуации, быть готовым действовать в отсутствии гарантий успех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результате изучения родной (татарской) литературы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е совместной деятельност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угие) и явлений (литературных направлений, этапов историко-литературного процесса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, предлагать критерии для выявления закономерностей и противореч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ичинно-следственные связи при изучении литературных явлений и процессов, проводить выводы с использованием дедуктивных и индуктивных умозаключений, умозаключений по аналогии, формулировать гипотезы об их взаимосвязя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опыта, исследования; владеть инструментами оценки достоверности полученных выводов и обобщ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, выражать себя (свою точку зрения) в устных и письменных текста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, находя аналогии в литературных произведениях, смягчать конфликты, вести переговор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, в ходе учебного диалога и (или) дискуссии задавать вопросы по существу обсуждаемой темы и высказывать идеи, нацеленные на решение учебной задачи и поддержание общения; 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выбор и брать ответственность за реше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способами самоконтроля, самомотивации и рефлексии в литературном образован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ать оценку учебной ситуации и предлагать план её изменени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снять причины достижения (недостижения) результатов деятельности, давать оценку приобретённому опыту, находить позитивное в произошедшей ситуации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, оценивать соответствие результата цели и условиям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ать, называть и управлять собственными эмоциями и эмоциями других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вить себя на место другого человека, понимать мотивы и намерения другого, анализируя примеры из художественной литературы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ировать способ выражения своих эмоц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вать своё право на ошибку и такое же право другого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ть себя и других, не осужда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являть открытость себе и другим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овместной деятельности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и использовать преимущества командной (парной, групповой, коллективной) и индивидуальной работы при решении конкретной проблемы на уроках родной (татарской)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бщать мнения нескольких человек, проявлять готовность руководить, выполнять поручения, подчинятьс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организацию совместной работы на уроке родной (татарской) литератур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ть качество своего вклада в общий результат по критериям, сформулированным участниками взаимодействия на литературных занятиях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 изучения родной (татарской)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концу обучения в 5 классе обучающийся научитс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льно читать вслух и наизусть произведения, их фрагменты в рамках программы (правильно передавать эмоциональное содержание произведения, точно воспроизводить стихотворный ритм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собственное отношение к произведениям родной татарской литературы, уметь их оценивать, обосновывать свои суждения с использованием текст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основные жанры фольклора и художественной литературы (миф, фольклорная и литературная сказка, загадка, пословица, поговорка, предание, легенда, баит, дастан, басня, рассказ, повесть, лирическое стихотворение, пьеса); отличать прозаические тексты от поэтически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моционально откликаться на прочитанное, делиться впечатлениями о произведе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тему, основную мысль прочитан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вать вопросы по содержанию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обсуждении прочитанного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литературного героя, создавать его словесный портрет на основе авторского описания и художественных деталей, оценивать его поступк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казывать художественный текст (подробно, кратко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простой план художественного произвед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образ, эпос, лирика, драма, тема, идея, юмор и други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собственный письменный текст: давать развёрнутый ответ на вопрос (объёмом не менее 20-30 слов), связанный со знанием и пониманием литературного произведения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метные результаты изучения родной </w:t>
      </w:r>
      <w:bookmarkStart w:id="4" w:name="_Hlk126992024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татарской) </w:t>
      </w:r>
      <w:bookmarkEnd w:id="4"/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ы. К концу обучения в 6 классе обучающийся научитс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льно читать вслух и наизусть произведения, их фрагменты в рамках программ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тему, идею, проблематику прочитан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литературного героя, создавать его словесный портрет на основе авторского описания и художественных деталей; сопоставлять персонажей одного произведения по сходству и контрасту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беседе о прочитанном, в том числе используя информацию о жизни и творчестве писател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свою точку зрения и понимать смысл других суж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казывать художественный текст, используя разные виды пересказа (подробный, краткий, выборочный, творческий); составлять простой план художественного произведения, в том числе цитатны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претировать литературное произведени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образ автора, проблема, характер, тип, метафора, гипербола и другие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очинение по личным впечатлениям, по картине, по предложенной литературной тематике (с использованием одного произведения)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 изучения родной (татарской) литературы. К концу обучения в 7 классе обучающийся научитс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льно читать вслух и наизусть произведения, их фрагменты в рамках программ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проблемы прочитан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носить содержание и проблематику художествен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литературного героя, его внешность и внутренние качества, поступки и отношения с другими героям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произведение, используя изученные теоретико- литературные понятия при анализе художественного текста (рассказ, повесть, роман, жанры лирики, комедия, драма, сюжет, диалог, монолог, композиция и други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род и жанр литературного произвед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характер конфликта в произведе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стадии развития действия в эпическом произведен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очинения по предложенной литературной тематике (с использованием одного произведения)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 изучения родной (татарской) литературы. К концу обучения в 8 классе обучающийся научитс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тематику, проблематику и идейное содержание прочитан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литературное произведение; определять род и жанр литературного произведения на основе анализа важнейших особенностей его содержания и формы; характеризовать в произведениях конфликт (внешний и внутренний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роль художественной детали, выявлять её художественную функцию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особенности строения сюжета и композиции; определять стадии развития действия в художественных произведения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авать свои впечатления от лирического стихотворения; определять средства передачи выраженного в нём настро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роль пейзажа и интерьера в произведе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элементы психологизма в литературном произведе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языковые особенности произведения; определять в тексте художественные средства и характеризовать их роль в литературном произведе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дискуссии о прочитанном, формулировать свою точку зрения, аргументированно её отстаивать, понимать смысл других суж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пейзаж, портрет, символ, художественная деталь, психологизм, хронотоп и другие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очинение по предложенной литературной тематике (с использованием одного произведения или нескольких произведений одного писателя)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 изучения родной (татарской) литературы. К концу обучения в 9 классе обучающийся научитс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носить содержание и проблематику художественных произведений со временем их написания и отображённой в них эпохой; выделять основные этапы историко-литературного процесс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4"/>
          <w:szCs w:val="24"/>
          <w:lang w:val="ru-RU"/>
        </w:rPr>
        <w:t>иметь представление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актах из биографии писателя и сведений об историко-культурном контексте его творче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особенности строения сюжета и композиции, конфликт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в художественном произведении и различать позиции героев, повествователе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литературное произведение как художественное высказывание автора, выявлять авторскую позицию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литературный процесс, периоды развития литературы, авторская позиция и другие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очинение по предложенной литературной тематике (с использованием одного произведения или нескольких произведений одного писателя, произведения разных писателей).</w:t>
      </w:r>
    </w:p>
    <w:p>
      <w:pPr>
        <w:sectPr>
          <w:type w:val="nextPage"/>
          <w:pgSz w:w="11906" w:h="16838"/>
          <w:pgMar w:left="666" w:right="738" w:gutter="0" w:header="0" w:top="29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00"/>
        <w:jc w:val="center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00"/>
        <w:jc w:val="center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kern w:val="2"/>
          <w:sz w:val="24"/>
          <w:szCs w:val="24"/>
          <w:lang w:val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val="ru-RU"/>
        </w:rPr>
        <w:t>5 класс</w:t>
      </w:r>
    </w:p>
    <w:tbl>
      <w:tblPr>
        <w:tblW w:w="1564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60"/>
        <w:gridCol w:w="9495"/>
        <w:gridCol w:w="752"/>
        <w:gridCol w:w="722"/>
        <w:gridCol w:w="992"/>
        <w:gridCol w:w="3024"/>
      </w:tblGrid>
      <w:tr>
        <w:trPr/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9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актические работы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иодическая печать на татарском языке для дет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журнал «Ялкын» («Пламя»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казк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е народное творчество как народное достояние.</w:t>
              <w:br/>
              <w:t>Особенности фольклорных произведений. Основные жанры фольклора.</w:t>
              <w:br/>
              <w:t>Отображение национального характера в сказках.</w:t>
              <w:br/>
              <w:t>Сказки, виды сказок.</w:t>
              <w:br/>
              <w:t>Татарские народные сказки: «Хәйләкәр төлке» («Хитрая лиса»), «Өч кыз» («Три дочери»), «Ак бүре» («Белый волк»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tatartelem.blogspot.com/p/blog-page_16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Миф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мифе. Происхождение мифов, их классификация.Татарские народные мифы.</w:t>
              <w:br/>
              <w:t>Мифы: «Нәркәс чәчәге» («Цветок Нарцисс»), «Җил иясе җил чыгара», («Откуда появляется ветер»), «Тавык» («Курица»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infourok.ru/prezentaciya-po-tatarskoy-literature-miflar-klass-456127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Предания и леген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ания и легенды. Особенности жанра. Отличие легенд от преданий.</w:t>
              <w:br/>
              <w:t>Легенды: «Зөһрә кыз» («Девушка Зухра»), «Кәккүк каян барлыкка килгән» («Откуда появилась кукушка»), «Ни өчен ләйсән яңгыр бака авызында энҗегә, елан авызында агуга әйләнгән» («Во рту жабы жемчуг, а в пасти змеи яд»).</w:t>
              <w:br/>
              <w:t>Предания: «Шәһәр нигә Казан дип аталган» («Почему город назвали Казанью»), «Тургай моңы» («Печаль жаворонка»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tatartelem.blogspot.com/p/blog-page_87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nsportal.ru/shkola/rodnoy-yazyk-i-literatura/library/2013/03/12/rivayat-hm-legendala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лые жанры устного народного творчеств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лые жанры устного народного творчества</w:t>
              <w:br/>
              <w:t xml:space="preserve">Загад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овицы и поговорк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nsportal.ru/detskiy-sad/raznoe/2016/09/19/tabyshmaklar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пройденного материала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Контрольная работа/Тестирова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ТАРСКАЯ ЛИТЕРАТУР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Литературная (авторская) сказ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ная сказка. Фольклорные традиции в литературной сказке. Художественный вымысел литературной сказки.</w:t>
              <w:br/>
              <w:t>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кай. «Шүрәле» («Шурале»). Мифологический сюжет сказки. Поэтические особенности сказки-поэмы. Художественный смысл сказки.</w:t>
              <w:br/>
              <w:t>Образ Шурале в искусстве. Ознакомительная информация о балете «Шурале».</w:t>
              <w:br/>
              <w:t>Р. Миннуллин. «Бүренең кешеләр белән дуслашуы турында кечкенә әкият» («Сказка о Волке, который дружил с людьми»)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нонсенса в сказк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https://mon.tatarstan.ru/razrabotki-urokov-po-rodnomu-tatarskomu-yaziku-i.ht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tt-RU"/>
                </w:rPr>
                <w:t>https://tatartelem.blogspot.com/p/blog-page_16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Проз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пические произведения, их особенности. Жанр рассказа.</w:t>
              <w:br/>
              <w:t>Ф. Яруллин. «Кояштагы тап» («Пятно на солнце»).</w:t>
              <w:br/>
              <w:t>«Зәңгәр күлдә ай коена» («Луна купается в голубом озере»).</w:t>
              <w:br/>
              <w:t xml:space="preserve">Тема нравствен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честности, милосердия, взаимовыручки и взаимоподдержк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on.tatarstan.ru/razrabotki-urokov-po-rodnomu-tatarskomu-yaziku-i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infourok.ru/inscenirovannaya-skazka-koyashtagy-tap-f-yarullin-4320992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урок.рф/library/fnis_yarullinni_koyashtagi_tap_kiyaten_jrn_105307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ные мотивы в литературном произведении.</w:t>
              <w:br/>
              <w:t>Ф. Амирхан. «Ай өстендәге Зөһрә кыз» («Девушка Зухра на Луне»). Победа добра над злом. Система образов в сказке, символические образы.</w:t>
              <w:br/>
              <w:t>«Нәҗип» («Наджип»). Тема нравственности в произведении. Психологический образ литературного геро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tt-RU"/>
                </w:rPr>
                <w:t>https://mon.tatarstan.ru/razrabotki-urokov-po-rodnomu-tatarskomu-yaziku-i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ybook.ru/author/mirhan-fatih/aj-stendge-zr-kyz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 Джалял. «Яз» («Весна»). Идея важности, необходимости для других люде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тво Дарменда.</w:t>
              <w:br/>
              <w:t>«Богдай» («Пшеница»). Нравственный смысл рассказа: духовное богатство и роль человека в обществ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infourok.ru/drdemnd-iatin-yrn-buencha-prezentaciya-2048424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Сабитов. «Урман кызы Таңсылу» («Лесная девушка Тансылу»). Единство человека и природы. Красота природы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й тем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infourok.ru/gabdelhәj-sabitov-iҗatynda-tabigat-temasy-4478719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Творческая рабо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 на основе личных впечатлени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8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Басн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 басни. Особенности жанра. Герои, композиция.</w:t>
              <w:br/>
              <w:t>Г. Тукай. «Умарта корты һәм чебеннәр» («Пчела и мухи»).</w:t>
              <w:br/>
              <w:t>М. Гафури. «Сарыкны кем ашаган» («Кто съел овцу»).</w:t>
              <w:br/>
              <w:t>А. Исхак. «Карт имән белән яшь егет» («Старый дуб и молодой парень»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урок.рф/library/mәҗit_gafuri_sarikni_kem_ashagan_mәsәle_083813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infourok.ru/otkritiy-urok-po-literaturnomu-chteniyu-tat-na-temu-msllr-1180005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9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Лирические произвед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рика, особенности лирических произведений.</w:t>
              <w:br/>
              <w:t xml:space="preserve">Г. Тукай. «Туган җиремә» («Родной земле»), «Пар ат» («Пара лошадей»), («Җәй көнендә» («Летним днем»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ейзажной лирики.</w:t>
              <w:br/>
              <w:t>Воспевание родной земл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ь и творчество М. Джалиля.</w:t>
              <w:br/>
              <w:t>«Кызыл ромашка» («Красная ромашка»), «Яулык» («Платок»), «Дуска» («Другу»), «Имән» («Дуб»). Восхваление храбрости и мужества советского солдата. Чувство долга перед Родино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ая работа: рассказ по картине Х. Якупова «Хөкем алдыннан» («Перед приговором»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Аглямов. «Матурлык минем белән» («Красота всегда со мной»)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красо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kopilkaurokov.ru/prochee/presentacii/priezientatsiia_uroka_na_tiemu_maturlyk_miniem_biel_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Авзал. «Матурлык эзлим» («В поисках красоты»)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риятие мир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ydan.tatar/min-chechekler-jyyam-il-tuena/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6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 Миннуллин. «Әни, мин көчек күрдем» («Мама, я видел щенка»), «Олы булсам...» («Когда я стану взрослым...»).</w:t>
              <w:br/>
              <w:t>Детская мечта.</w:t>
              <w:br/>
              <w:t>Чувства сострадания и милосерд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otkritiy-urok-rminullinni-ni-min-kchek-krdemshigirend-kesheleklelek-siyfatlari-2503119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. Галиев. «Һәркем әйтә дөресен» («Каждый говорит правду»), «Тагын бер «рәхмәт» («Еще одно «спасибо»)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й тем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tests/shagyir-sh-uk-t-galiev-izhatyn-oir-nu-tatar-m-kt-benen-5-nche-syinyfy-ochen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0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аматические произвед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аматические произведения.</w:t>
              <w:br/>
              <w:t xml:space="preserve">Т. Миннулин. «Гафият турында әкият» («Сказка о Гафияте»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ное начало в произведении. Сказочные персонаж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tufan-minullin-gafiyat-turinda-kiyat-dres-plani-856255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1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ведение итог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пройденного материала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Контрольная рабо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tt-RU"/>
        </w:rPr>
        <w:t>6 класс</w:t>
      </w:r>
    </w:p>
    <w:tbl>
      <w:tblPr>
        <w:tblW w:w="1559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923"/>
        <w:gridCol w:w="709"/>
        <w:gridCol w:w="709"/>
        <w:gridCol w:w="850"/>
        <w:gridCol w:w="2693"/>
      </w:tblGrid>
      <w:tr>
        <w:trPr>
          <w:trHeight w:val="34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/п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54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нтро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практические рабо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. Гимн России. Гимн Татарстана.</w:t>
            </w:r>
          </w:p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4"/>
                  <w:szCs w:val="14"/>
                </w:rPr>
                <w:t>https://www.youtube.com/watch?v=YxB-otfIEfI&amp;ysclid=lluw0mac9z151550678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4"/>
                  <w:szCs w:val="14"/>
                </w:rPr>
                <w:t>https://www.youtube.com/watch?v=biQR3ktZ0K8&amp;ysclid=lluw2chwxh797479104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4"/>
                <w:szCs w:val="14"/>
              </w:rPr>
            </w:r>
          </w:p>
        </w:tc>
      </w:tr>
      <w:tr>
        <w:trPr>
          <w:trHeight w:val="57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УСТНОЕ НАРОДНОЕ ТВОРЧЕСТВО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27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ие народные песни. Татарские народные песни, их классификация (лирические, исторические, игровые и обрядовые песни, частушки). Поэтические особенности народных песен, образы и приёмы их создания. Роль песни в жизни людей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сни: «Иске кара урман» («Старый дремучий лес»), «Гөлҗамал» («Гульджамал»), «Татарстан кызлары» («Девушки Татарстана»)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https://pinkamuz.pro/search/Народные%20татарские%20песни?ysclid=lluw3k9kdh591975989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ind w:right="144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Раздел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ТАТАРСК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right="144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213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 в лирическом произведении. Средства выражения переживаний лирического героя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кипов «Мин яратам сине, Татарстан» («Я люблю тебя, Татарстан!»). Образ Родины. Чувства гордости и любви к родному краю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кай «Туган авыл» («Родная деревня»). Родной край в жизни человека. Образ родной деревни, природа родного края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hyperlink r:id="rId24">
              <w:r>
                <w:rPr>
                  <w:rStyle w:val="InternetLink"/>
                  <w:rFonts w:eastAsia="Cambria" w:cs="Cambria"/>
                  <w:lang w:val="tt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tt-RU"/>
                </w:rPr>
                <w:t>http://gabdullatukay.ru/works/poem/1909/tugan-avyl/?ysclid=lluw7f1r7b464866847</w:t>
              </w:r>
            </w:hyperlink>
          </w:p>
        </w:tc>
      </w:tr>
      <w:tr>
        <w:trPr>
          <w:trHeight w:val="780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руллин «Туган ягы кирәк кешегә» («Человеку нужна Родина»). Высокие чувства лирического героя к Родине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иева «Гүзәл җирем» («Прекрасная моя Родина»)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рдменд «Кил, өйрән» («Давай учись»). Роль родного языка в жизни человека. Понимание необходимости изучения других языков. Борьба за чистоту язык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уллин «Туган тел турында бер шигырь» («Стихотворение о родном языке»)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уллин «Гадиләргә гимн» («Гимн простым»). Смысл жизни и место человека в обществе. Чувство уважения к человеку труд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руллин «Сез иң гүзәл кеше икәнсез» («Вы самый прекрасный человек»). Образ учителя в литературе. Отношение к нему лирического героя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им «Ватаным өчен» («За Родину»). Патриотизм в произведении. Образ защитника родины. «Сибәли дә, сибәли» («Моросит и моросит»). Картины природы, их роль в создании образа, усиление психологизм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рон «Фашист очып үтте» («Фашист пролетел»). Картины военного времени. Трагизм. Образ враг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иев «Пәрәмәч» («Перемяч»). Приёмы создания комичности в лирическом произведении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таш «Әй, җырлыйсы килә шушы җырны» («Так хочется спеть эту песню»). Образ малой родины. Ностальгия по прошлому, счастливому детст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chelny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rt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new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ә</w:t>
              </w:r>
              <w:r>
                <w:rPr>
                  <w:rStyle w:val="InternetLink"/>
                  <w:sz w:val="16"/>
                  <w:szCs w:val="16"/>
                </w:rPr>
                <w:t>d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ә</w:t>
              </w:r>
              <w:r>
                <w:rPr>
                  <w:rStyle w:val="InternetLink"/>
                  <w:sz w:val="16"/>
                  <w:szCs w:val="16"/>
                </w:rPr>
                <w:t>bi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h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ә</w:t>
              </w:r>
              <w:r>
                <w:rPr>
                  <w:rStyle w:val="InternetLink"/>
                  <w:sz w:val="16"/>
                  <w:szCs w:val="16"/>
                </w:rPr>
                <w:t>zi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ә/</w:t>
              </w:r>
              <w:r>
                <w:rPr>
                  <w:rStyle w:val="InternetLink"/>
                  <w:sz w:val="16"/>
                  <w:szCs w:val="16"/>
                </w:rPr>
                <w:t>tuga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yagy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kir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kesheg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ww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youtube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com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watch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?</w:t>
              </w:r>
              <w:r>
                <w:rPr>
                  <w:rStyle w:val="InternetLink"/>
                  <w:sz w:val="16"/>
                  <w:szCs w:val="16"/>
                </w:rPr>
                <w:t>v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=</w:t>
              </w:r>
              <w:r>
                <w:rPr>
                  <w:rStyle w:val="InternetLink"/>
                  <w:sz w:val="16"/>
                  <w:szCs w:val="16"/>
                </w:rPr>
                <w:t>Kp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4</w:t>
              </w:r>
              <w:r>
                <w:rPr>
                  <w:rStyle w:val="InternetLink"/>
                  <w:sz w:val="16"/>
                  <w:szCs w:val="16"/>
                </w:rPr>
                <w:t>NvldqIlc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infouro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pla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urok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tatarskogo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yazik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n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temu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drdemnd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kil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yr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1567051.</w:t>
              </w:r>
              <w:r>
                <w:rPr>
                  <w:rStyle w:val="InternetLink"/>
                  <w:sz w:val="16"/>
                  <w:szCs w:val="16"/>
                </w:rPr>
                <w:t>html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?</w:t>
              </w:r>
              <w:r>
                <w:rPr>
                  <w:rStyle w:val="InternetLink"/>
                  <w:sz w:val="16"/>
                  <w:szCs w:val="16"/>
                </w:rPr>
                <w:t>ysclid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=</w:t>
              </w:r>
              <w:r>
                <w:rPr>
                  <w:rStyle w:val="InternetLink"/>
                  <w:sz w:val="16"/>
                  <w:szCs w:val="16"/>
                </w:rPr>
                <w:t>lluwcu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8</w:t>
              </w:r>
              <w:r>
                <w:rPr>
                  <w:rStyle w:val="InternetLink"/>
                  <w:sz w:val="16"/>
                  <w:szCs w:val="16"/>
                </w:rPr>
                <w:t>of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820448983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multiuro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file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ravil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f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izulli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tuga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tel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turynd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ber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shigyr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html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?</w:t>
              </w:r>
              <w:r>
                <w:rPr>
                  <w:rStyle w:val="InternetLink"/>
                  <w:sz w:val="16"/>
                  <w:szCs w:val="16"/>
                </w:rPr>
                <w:t>ysclid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=</w:t>
              </w:r>
              <w:r>
                <w:rPr>
                  <w:rStyle w:val="InternetLink"/>
                  <w:sz w:val="16"/>
                  <w:szCs w:val="16"/>
                </w:rPr>
                <w:t>lluwdp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9</w:t>
              </w:r>
              <w:r>
                <w:rPr>
                  <w:rStyle w:val="InternetLink"/>
                  <w:sz w:val="16"/>
                  <w:szCs w:val="16"/>
                </w:rPr>
                <w:t>ty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266989462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nsportal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shkol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rodnoy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yazy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i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literatur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library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2022/03/07/</w:t>
              </w:r>
              <w:r>
                <w:rPr>
                  <w:rStyle w:val="InternetLink"/>
                  <w:sz w:val="16"/>
                  <w:szCs w:val="16"/>
                </w:rPr>
                <w:t>f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yarulli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sez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i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guzl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keshe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iknsez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9-</w:t>
              </w:r>
              <w:r>
                <w:rPr>
                  <w:rStyle w:val="InternetLink"/>
                  <w:sz w:val="16"/>
                  <w:szCs w:val="16"/>
                </w:rPr>
                <w:t>syynyf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shigriyat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author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fatyh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_</w:t>
              </w:r>
              <w:r>
                <w:rPr>
                  <w:rStyle w:val="InternetLink"/>
                  <w:sz w:val="16"/>
                  <w:szCs w:val="16"/>
                </w:rPr>
                <w:t>karim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50?</w:t>
              </w:r>
              <w:r>
                <w:rPr>
                  <w:rStyle w:val="InternetLink"/>
                  <w:sz w:val="16"/>
                  <w:szCs w:val="16"/>
                </w:rPr>
                <w:t>ysclid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=</w:t>
              </w:r>
              <w:r>
                <w:rPr>
                  <w:rStyle w:val="InternetLink"/>
                  <w:sz w:val="16"/>
                  <w:szCs w:val="16"/>
                </w:rPr>
                <w:t>lluwft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5</w:t>
              </w:r>
              <w:r>
                <w:rPr>
                  <w:rStyle w:val="InternetLink"/>
                  <w:sz w:val="16"/>
                  <w:szCs w:val="16"/>
                </w:rPr>
                <w:t>v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3</w:t>
              </w:r>
              <w:r>
                <w:rPr>
                  <w:rStyle w:val="InternetLink"/>
                  <w:sz w:val="16"/>
                  <w:szCs w:val="16"/>
                </w:rPr>
                <w:t>o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780720435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31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ww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youtube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com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watch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?</w:t>
              </w:r>
              <w:r>
                <w:rPr>
                  <w:rStyle w:val="InternetLink"/>
                  <w:sz w:val="16"/>
                  <w:szCs w:val="16"/>
                </w:rPr>
                <w:t>v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=</w:t>
              </w:r>
              <w:r>
                <w:rPr>
                  <w:rStyle w:val="InternetLink"/>
                  <w:sz w:val="16"/>
                  <w:szCs w:val="16"/>
                </w:rPr>
                <w:t>vHD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2</w:t>
              </w:r>
              <w:r>
                <w:rPr>
                  <w:rStyle w:val="InternetLink"/>
                  <w:sz w:val="16"/>
                  <w:szCs w:val="16"/>
                </w:rPr>
                <w:t>KSgPkn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&amp;</w:t>
              </w:r>
              <w:r>
                <w:rPr>
                  <w:rStyle w:val="InternetLink"/>
                  <w:sz w:val="16"/>
                  <w:szCs w:val="16"/>
                </w:rPr>
                <w:t>ysclid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=</w:t>
              </w:r>
              <w:r>
                <w:rPr>
                  <w:rStyle w:val="InternetLink"/>
                  <w:sz w:val="16"/>
                  <w:szCs w:val="16"/>
                </w:rPr>
                <w:t>lluwm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4</w:t>
              </w:r>
              <w:r>
                <w:rPr>
                  <w:rStyle w:val="InternetLink"/>
                  <w:sz w:val="16"/>
                  <w:szCs w:val="16"/>
                </w:rPr>
                <w:t>wo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0247132008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32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tt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wikibook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org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wiki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«Пи-би-би-бип...»_(Такташ)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9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ная система произведений фантастики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ыри «Әбугалисина» («Авиценна»). Образ Авиценны. Фантастический сюжет в повести. Просветительские идеи в произведении. Олицетворение добра и зла. Утверждение идеи необходимости обществу знания, которое служит благородным целям. Роль антитезы в композиции произведения. 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33">
              <w:r>
                <w:rPr>
                  <w:rStyle w:val="InternetLink"/>
                  <w:sz w:val="16"/>
                  <w:szCs w:val="16"/>
                  <w:lang w:val="ru-RU"/>
                </w:rPr>
                <w:t>https://studfile.net/preview/8827683/page:35/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34">
              <w:r>
                <w:rPr>
                  <w:rStyle w:val="InternetLink"/>
                  <w:sz w:val="16"/>
                  <w:szCs w:val="16"/>
                  <w:lang w:val="ru-RU"/>
                </w:rPr>
                <w:t>http://svkbk.narod.ru/index/0-10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1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ллегорическая образность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хим «Яз әкиятләре» («Весенние сказки»). Условность и аллегорическая образность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и «Кояш артыннан киткән тургай» («В поисках солнца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sz w:val="16"/>
                  <w:szCs w:val="16"/>
                </w:rPr>
                <w:t>https://nsportal.ru/shkola/rodnoy-yazyk-i-literatura/library/2022/03/31/g-rhimnen-yaz-kiyatlre-hikyasen-analizlau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36">
              <w:r>
                <w:rPr>
                  <w:rStyle w:val="InternetLink"/>
                  <w:sz w:val="16"/>
                  <w:szCs w:val="16"/>
                </w:rPr>
                <w:t>https://belgech.ru/proizvedeniya/koyash-artynnan-kitkan-turgai?ysclid=lluwv1ps5s50678685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обенности образной системы в автобиографических произведениях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кай «Исемдә калганнар» (отрывок из автобиографической повести) («Мои воспоминания»). Образ маленького Тукая. Условность воспоминаний литературного героя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ая работа по картин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Л. Фаттахова «Кечкенә Апуш һәм Сәгъди абз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tuga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tel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tatar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adabiyat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proz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Gabdull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_</w:t>
              </w:r>
              <w:r>
                <w:rPr>
                  <w:rStyle w:val="InternetLink"/>
                  <w:sz w:val="16"/>
                  <w:szCs w:val="16"/>
                </w:rPr>
                <w:t>Tukai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isemd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_</w:t>
              </w:r>
              <w:r>
                <w:rPr>
                  <w:rStyle w:val="InternetLink"/>
                  <w:sz w:val="16"/>
                  <w:szCs w:val="16"/>
                </w:rPr>
                <w:t>kalgannar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php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13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ная система в биографических произведениях. Биографическое произведение. Особенности жанр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и «Тукай» («Тукай») (отрывки). Образ поэта в романе. Судьба Тукая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arif-uku.ru/tt/a-fayzinen-tukay-romany-buencha-gab/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ность в жанре рассказа и повести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брагимов «Алмачуар» («Чубарый»). Система образов в рассказе. Любовь героя произведения к лошади. Психологизм в раскрытии характеров литературных героев. Образ татарской деревни. Нравственные устои татарской деревни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ики «Матурлык» («Красота»). Духовная красота человека. Любовь между матерью и сыном. Образ Бадретдин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хаммадиев «Беренче умырзая» («Первый подснежник»). Образ природы. Бережное отношение к природе. Связь поколений. Чистота помыслов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иев «Җиңәсем килде» («Хотел победить»). Понятие чести, справедливости, уважения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https://kopilkaurokov.ru/prochee/uroki/galimzh_an_ibrahimovnyn_almachuar_khik_iasie_buiencha_d_ries_eshk_rtm_sie?ysclid=lluxaoo7bc985380254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ная система в лиро-эпических произведениях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жалиль «Сандугач һәм чишмә» («Соловей и родник»). Восхваление храбрости и мужества советского солдата. Образы природы. Жанр баллады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https://magarif-uku.ru/teachers-room/musa-jelilnen-sandugach-hem-chishme/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образной системы в произведениях драмы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ал «Беренче театр» («Первый театр»). Комический характер конфликта в произведении. Приёмы воссоздания комичности образов. Просветительские идеи в комедии. Комический характер конфликта в произве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41">
              <w:r>
                <w:rPr>
                  <w:rStyle w:val="InternetLink"/>
                  <w:sz w:val="16"/>
                  <w:szCs w:val="16"/>
                </w:rPr>
                <w:t>https://infourok.ru/6_klass_dbiyat_g.kamal_berenche_teatr_dres_plany-183316.htm?ysclid=llv03yaedo579610058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left="72" w:right="10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Раздел5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Подведение итогов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 Повторение пройденного материал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w w:val="97"/>
                <w:sz w:val="24"/>
                <w:szCs w:val="24"/>
                <w:lang w:val="ru-RU"/>
              </w:rPr>
              <w:t>Контрольная работа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41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left="72" w:right="1008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exact" w:line="1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6"/>
          <w:szCs w:val="16"/>
        </w:rPr>
        <w:t>ТЕМАТИЧЕСКОЕ ПЛАНИРОВАНИЕ</w:t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147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9356"/>
        <w:gridCol w:w="567"/>
        <w:gridCol w:w="567"/>
        <w:gridCol w:w="567"/>
        <w:gridCol w:w="3119"/>
      </w:tblGrid>
      <w:tr>
        <w:trPr>
          <w:trHeight w:val="48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/п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личество час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Электронные (цифровые образовательные ресурсы</w:t>
            </w:r>
          </w:p>
        </w:tc>
      </w:tr>
      <w:tr>
        <w:trPr>
          <w:trHeight w:val="63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нтрольные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практические работ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тное народное творч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11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ит – оригинальный жанр татарского фольклора. Баиты как жанр устного народного творчества. Особенности жанра. Виды баитов. Исследователи устного народного творчества (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кай,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брагимов, Х. Ярми и други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и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ак-Сок бәете» («Баит о Сак-Соке»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  <w:t>https://tatartelem.blogspot. com/p/blog-page_16.htm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 Татарская литература.</w:t>
            </w:r>
          </w:p>
        </w:tc>
      </w:tr>
      <w:tr>
        <w:trPr>
          <w:trHeight w:val="43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анр рассказа. Особенности жанра расска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85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ал «Буранда» («В метель»). Приёмы эмоционального воздействия на читателя. Образ матер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https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урок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рф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/library/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ә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rif_kamalni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ң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_buranda_hik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ә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yasen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ә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_analiz_142201.html?ysclid=llw90gnect32859786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71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и «Ак сирень» («Белая сирень»). Первая любовь и связанные с ней переживания героя. Чувство разочарования. Символическое содержание пейзажных образ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https://nsportal.ru/shkola/rodnoy-yazyk-i-literatura/library/2012/11/13/igazinen-ak-siren-srend-namuslylyk-chistalyk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7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лиуллин «Сәлам» («Привет»). Противопоставление внешней красоты духовному богатству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ь и разоча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анр повести. Особенности жан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12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широв «Туган ягым – яшел бишек» («Родимый край – зелёная колыбель») (отрывки). Образ жизни татарского народа. Духовное богатство человека, нравственные принципы. Изображение национальных традиций и обычаев. Автобиографизм повести. Фольклоризм в литератур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https://magarif-uku.ru/teachers-room/tugan-yagym-yashel-bishek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85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деев «Без – кырык беренче ел балалары» («Мы – дети сорок первого года») (отрывки). Изображение трудностей военных и послевоенных лет. Образ подрост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tt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tt-RU"/>
                </w:rPr>
                <w:t>https://nsportal.ru/shkola/inostrannye-yazyki/drugie-yazyki/library/2014/05/12/mokhmmt-mhdiev-bez-kyryk-berenche-e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5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Үткән материалны кабатлау. Контроль э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ман. Жанровые особ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69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Гази «Онытылмас еллар» («Незабываемые годы»). Проблематика романа. Система образов. Отражение славного пути страны в её историческом развит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  <w:t>https://aygul.tatar/wp-content/uploads/2019/03/И.Гази.Онытылмас-еллар.doc</w:t>
            </w:r>
          </w:p>
        </w:tc>
      </w:tr>
      <w:tr>
        <w:trPr>
          <w:trHeight w:val="4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анр дра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169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нуллин «Әлдермештән Әлмәндәр» («Старик Альмандар из Альдермыша»). Философские основы понятий жизни и смерти, ответственности перед обществом, честности, уважения к своему прошлому, вера в будущее. Образ сильного человека в произведении. Аллегория и условность. Конфликт как основа сюжета драматического произвед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конфликта (внешний конфликт, внутренний конфликт, их взаимодействи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https://www.youtube.com/watch?v=UXfg6Mkqhqo&amp;ysclid=llw9weripr94896778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57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анры лирики: пейзажная, философская, гражданская, интимная лирик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5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фан «Агыла да болыт, агыла...» («Плывут облака»), «Кайсыгызның кулы җылы?» («У кого руки теплее»). Богатство и многообразие человеческих чувств и переживаний. Отношение поэта к родному язы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кай «Җәйге таң хатирәсе» («Летняя заря»). Образы приро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им «Бу кырлар, бу үзәннәрдә» («На этих лугах, в этих долинах»). Образ родного края, мифологизация образа родины. Чувство гордости и восхищения великими личностями татарского нар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зал «Бу – Ватан» («Это – Родина»). Национальный образ нар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сланов «Халкыма» («Моему народу»). Чувство гордости за свой народ, историю и культур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таш «Татар китабы» («Татарская книга»). Исторические личности татарского народа. Трагизм их судьбы. Книга – духовное богатство, символ красоты и веч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уллин «… Җыя кеше» («... Человек копит»). Смысл бытия. Сущность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ис «Кеше кайчан матур» («Чем красив человек»). Внутренняя красота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за «Көздә бер мәл» («Одно мгновение осени»), «Моң» («Печаль»). Роль природы в раскрытии чувств и переживаний лирического героя. Долг перед родителями. Благословление родите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рат «Туган тел» («Родной язык»). Уважение к истории своего народа, чувство ответственности за сохранение родного язы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https://shigriyat.ru/authors/tufan/32?ysclid=llw9xfh78931830401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http://gabdullatukay.ru/works/poem/1910/jejge-tan-hatirese/?ysclid=llw9y3d1lc31624327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https://pedportal.net/starshie-klassy/rodnoy-yazyk-i-literatura/tema-ldquo-obraz-rodnogo-kraya-v-poezii-sibgata-hakima-rdquo-251609?ysclid=llw9zxgw2j3393682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https://mybiblioteka.su/tom2/8-1135.html?ysclid=llwa0xtsmc22153219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https://nsportal.ru/shkola/rodnoy-yazyk-i-literatura/library/2014/01/17/keshe-kaychan-matur-bul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http://maydan.tatar/kozde-ber-mel/?ysclid=llwa7h5fn41159036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https://www.youtube.com/watch?v=lrIkLkrF6Jc&amp;ysclid=llwa9otr1n26948327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5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ро-эпические жанры литера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213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р поэмы. Особенности поэмы. Жанр стихотворения в прозе. Особенности жан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уллин «Сәйдәш» («Сайдаш»). Поэма о жизни и творчестве известного татарского композитора С. Сайдашева. Противоречия в судьбе композит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туй «Сагыну» («Ностальгия»). Чувства любви к Родине, гордости за свой народ, надежда и вера в благополучное возвращение, раскрывающие чувство тоски по родной зем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https://kazanutlary.ru/news/shigri-mizgel/ravil-fyzullinny-sydsh-poemasynnan-zek?ysclid=llwaak9s7222757610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128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р нэсэр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туй «Сагыну» («Ностальгия»). Чувства любви к Родине, гордости за свой народ, надежда и вера в благополучное возвращение, раскрывающие чувство тоски по родной земл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https://kitaphane.tatarstan.ru/tat/kutui/sagyny.htm?ysclid=llwabejv254601272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https://pedportal.net/starshie-klassy/rodnoy-yazyk-i-literatura/g-kutuyny-quot-sagynu-quot-n-seren-analiz-237017?ysclid=llwabzclpm29179332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7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овторение пройденного материала.Подведение ит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767" w:hRule="exac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6"/>
          <w:szCs w:val="16"/>
        </w:rPr>
        <w:t>ТЕМАТИЧЕСКОЕ ПЛАНИРОВАНИЕ</w:t>
      </w:r>
    </w:p>
    <w:tbl>
      <w:tblPr>
        <w:tblW w:w="2183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0021"/>
        <w:gridCol w:w="567"/>
        <w:gridCol w:w="851"/>
        <w:gridCol w:w="709"/>
        <w:gridCol w:w="2977"/>
        <w:gridCol w:w="3119"/>
        <w:gridCol w:w="3119"/>
      </w:tblGrid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/п</w:t>
            </w:r>
          </w:p>
        </w:tc>
        <w:tc>
          <w:tcPr>
            <w:tcW w:w="10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личест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Электронные (цифровые образовательные ресурсы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10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контро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практические рабо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1.1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народное творчество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станы. Художественное своеобразие дастана. Виды дастанов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стан «Идегәй» («Идегей») как памятник устного народного творчества. Реальная основа произведения. Система образов в дастане. Изображение сложного пути народа через призму масштабных событий, судеб великих исторических лич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nsportal.ru/shkola/rodnoy-yazyk-i-literatura/library/2023/02/22/viii-syynyfta-idegy-dastan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2.Татарская литератур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2.1</w:t>
            </w:r>
          </w:p>
        </w:tc>
        <w:tc>
          <w:tcPr>
            <w:tcW w:w="10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ые приёмы в литературном произведении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йзаж в литературном произведении. Виды пейзажа. Функции пейзажа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широв «Җидегән чишмә» («Семерица») (отрывки). Нравственные истоки, традиции, обычаи, национальные черты татарского народа. Картины природы родного края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Баян «Яшьлегемне эзлим» («Ищу молодость») (отрывки). Внутренний монолог героя. Картины природы. Смысловая сторона пейзажа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рсланов «Яз» («Весна»). Образ весенней прир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пейзажа в стихотворени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10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://магариф.рф/g-beshirovnyn-jidegen-chishme-eseren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0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tt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kpfu.ru/staff_files/F1555071093/_.Bayanov.lirik.bashlangych.pdf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0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tt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www.youtube.com/watch?v=TMEFhzTT90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как художественный приём. Функции портрета в произведении. Виды портретов: портрет-описание, портрет-сравнение, портрет-впечатление, психологический портрет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тах «Әтил суы ака торур» («Течёт река Итиль») (отрывки). Историческая действительность и вымысел. Образ жизни, традиции и обычаи народа. Портретная характеристика исторических персонажей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сни «Йөзек кашы» («Перстень»). Изображение перипетий в судьбе человека. Светлые лирические чувства героев произведения. Трагический финал любви. Особенности портрета литературных героев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игангирова, «Татар кызына» («Татарской девушке»). Выразительные средства в портретной характеристике персонаж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евание красоты татарской девуш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tt.wikipedia.org/wiki/Йөзек_кашы_(спектакль)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vk.com/wall110836555_3021?ysclid=llwb8u08rq14306470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4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ая деталь в литературном произведении. Функции художественной детали. Выделительная и психологическая виды художественной детали. Образы-вещи в литературном произведении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ики «Әйтелмәгән васыять» («Невысказанное завещание»). Система образов. Проблематика повести. Потеря нравственных ориентиров в обществе. Судьба татарской нации. Философское значение понятия «завещание». Образы-вещи в произведении. Художественная деталь в раскрытии идеи произведения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умави «Яшь ана» («Молодая мать»). Художественная деталь, символ. Роль художественной детали в характеристике героя.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фан «Каеннар сары иде» («Берёзы стали жёлтыми»). Образ ребёнка. Функции художественной детали в описании литературного обра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belem.ru/node/2169?ysclid=llwbad4gul6403298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magarif-uku.ru/teachers-room/nejip-dumavinyn-yash-ana-khikeyasen-ojj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nsportal.ru/shkola/rodnoy-yazyk-i-literatura/library/2018/10/03/hsn-tufannyn-tormysh-yuly-hm-izhaty-kaennar-sar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5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мвол и литературное произведение. Типы символов в литературе. Художественный образ-симво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руллина «Җилкәннәр җилдә сынала» («Упругие паруса») (отрывки). Судьба человека. Сила воли и сильный характер. Образ сильного человека. Символизм в произведении.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хметзянов «Гомер китабы» («Книга жизни»). Размышления о духовном мире человека. Условные образы и символы, ассоциации. 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рдменд «Кораб» («Корабль»). Изображение судьбы нации, народа в образах корабля, бури, волны и пропасти. Связь человека со Вселенной, миром, единство с природой. Символическая образность в стихотвор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nsportal.ru/shkola/rodnoy-yazyk-i-literatura/library/2016/11/13/f-yarullinnyn-zhilknnr-zhild-synala-povesten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sharlib.com/read_868104-17?ysclid=llwbfmpdmm65510002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magarif-uku.ru/teachers-room/derdemendnen-korab-shigyrende-mill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6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зм как единство литературных приёмов. Виды приёмов психологизма. Роль психологических приёмов в раскрытии литературных образов, идейного содержания произведения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ики «Кем җырлады?» («Кто пел?»). Образ раненного лейтенанта, его чувства и переживания в последние моменты жизни. Образ татарской песни. Психологические приемы в рассказе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брагимова «Яшь йөрәкләр» («Молодые сердца») (отрывки). Противоборство старого и нового. Система образов в произведении. Идеи свободы лич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элементы в рома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belem.ru/node/2557?ysclid=llwbhz3ek747947152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kazanutlary.ru/j-archive/journal-materials/1958-10/yashb-yorklr-romanyny-kayber-ideya-khudozhestvo-zenchleklre?ysclid=llwbiywffb658607537</w:t>
              </w:r>
            </w:hyperlink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7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е время и пространство в литературном произведении (хронотоп). Виды художественного времени, типы пространства. Хронотопические образы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хаки «Көз» («Осень»). Две героини, две судьбы. Философское значение названия повести. Художественные средства в раскрытии образов. Художественное время и пространство в повести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туя «Тапшырылмаган хатлар» («Неотосланные письма»). Эпистолярный жанр в литературе. Проблема любви и создания семьи, её разрешение в повести. Отношение автора к образам Галии и Искандера. Романтическое изображение нового человека. Хронотопические образы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иев «Кичке сурәт» («Вечерний пейзаж»). Бинарные оппозиции в определении идеи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www.youtube.com/watch?v=EPNw-vUXEeo&amp;ysclid=llwbkovez15018127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://магариф.рф/gadel-kutuynyn-tapshyrylmagan-khatl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tatarskoecelo.ucoz.ru/index/stikhotvorenija_marsel_galiev/0-68</w:t>
              </w:r>
            </w:hyperlink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8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овторение пройденного материала.Подведение ит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10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4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73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8981"/>
        <w:gridCol w:w="796"/>
        <w:gridCol w:w="1195"/>
        <w:gridCol w:w="995"/>
        <w:gridCol w:w="3110"/>
      </w:tblGrid>
      <w:tr>
        <w:trPr>
          <w:trHeight w:val="480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16"/>
                <w:szCs w:val="16"/>
              </w:rPr>
              <w:t>ТЕМАТИЧЕСКОЕ ПЛАН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/п</w:t>
            </w:r>
          </w:p>
        </w:tc>
        <w:tc>
          <w:tcPr>
            <w:tcW w:w="8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личество часов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Электронные (цифровые образовательные ресурсы</w:t>
            </w:r>
          </w:p>
        </w:tc>
      </w:tr>
      <w:tr>
        <w:trPr>
          <w:trHeight w:val="4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8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контрольные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практические работы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1.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а как искусство слова. Своеобразие художественного отражения жизни в словесном искусст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татарской литератур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невековая тюрко-татарская литература. 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ов. Особенности периода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 Гали «Кыйссаи Йосыф» («Сказание о Юсуфе»). Образы Юсуфа и Зулейхи. Сила любви. Идеи гуманизма и справедливости. Художественное своеобразие поэмы. Связь коранических сюжетов с татарской литературо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kolgali.blogspot.com/2012/07/blog-post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ов. Общая характеристика литературы данного периода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раи «Сөһәйл вә Гөлдерсен» («Сухайль и Гульдурсун»). Идейно-эстетическое содержание поэмы, художественное своеобраз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ение любви жестокости и несправедливост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pptcloud.ru/literatura/altyn-urda-chory-s-yf-sarai-i-aty?ysclid=llwbqfkndh28238057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4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литература периода Казанского ханства. Особенности развития татарской литературы данного периода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 Шариф «Гафил торма» («Не будь неучем»). Дидактическое содержание, назидательность литературы. Единство религиозного и светского содерж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знаний в жизни человека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shigriyat.ru/authors/kol_sharif/628?ysclid=llwbs50us410850950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5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тар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Особенности развития татар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Суфийская литература. Нравственно-философское направление литератур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ый. Хикметы. Проблематика хикметов. Духовные переживания, нравственные устои лирического геро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belem.ru/node/3208?ysclid=llwbtdahai66413226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6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тар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Особенности развития татар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Сближение литературы с жизнью народ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ыз Имяни «Гыйлемнең өстенлеге турында» («О преимуществе знания»), «Егет булу турында» («О мужестве»), «Татулык турында» («О дружбе»). Назидательный характер произведений. Связь знания с трудом. Беседа о честности, справедливости, щедрости, терпении, воспитание нравственности с молодых ле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nsportal.ru/shkola/rodnoy-yazyk-i-literatura/library/2017/10/10/dres-eshkrtmse-gabderhim-utyz-imni-satu-it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6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тар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Особенности развития татарской литератур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е. Просветительское движение у татар. Становление реалистической поэзии. Тематика произведени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алый «Сәхипҗәмал» («Сахибджамал») (отрывок)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лавление в поэме чувства великой любви. Описание красоты женщины. Взаимосвязь идейно-эстетических находок автора с развитием общественного сознан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infourok.ru/g.kandalyy_iatynda_mhbbt_temasy._sahibmal_poemasy.-458884.htm?ysclid=llwbw6bi6e93142779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ыри «Кырык бакча» («Сорок садов»). Нравственные качества. Духовная красота человек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kazanutlary.ru/j-archive/journal-materials/1996-10/kyryk-bakchadan?ysclid=llwbx8rpgl25098124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 Акъегетзадэ. Биография М. Акъегетзадэ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есть «Хисаметдин менла» («Хисаметдин менла»). Просветительские идеи в произведении. Проблема героя времени. Авторская позиция в создании образа главного геро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й реализ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nsportal.ru/shkola/rodnoy-yazyk-i-literatura/library/2014/03/08/khisametdin-menla-srend-mgriftchelek-birelesh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7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литература начала ХХ века. Особенности татарской литературы начала ХХ века. Приобщение татарской литературы к достижениям восточной, русской, европейской литературы, философии и культуры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укая. Стихотворения «Милләткә» («К нации»), «Народные напевы» («Милли моңнар»). Чувства любви и уважения к своему народу, к нации. Глубина переживаний лирического героя о судьбе татарского народа. Отражение фольклорных мотивов в творчестве поэта. 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Дардменда. Стихотворения «Видагъ» («Расставание»), «Гөрләгән сулар» («Бурлящие воды»). Тема родины. Противопоставление Отчизны родному народу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миева «Таң вакыты» («На рассвете»), «Мин» («Я»). Переживания лирического героя за свой народ, желание видеть его свободным, образованным, прогрессивным. Особенности романтического героя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хаки. Повесть «Сөннәтче бабай» («Суннатчи бабай»). Нравственные качества татарского народа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ирхана «Хәят» («Хаят»). Противостояние культов красоты, женственности, любви с консервативной нравственностью. Глубокий лиризм переживаний главной героини. Влияние среды на формирование мировоззрения героини. Система образов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йзи «Галиябану». Традиционный любовный треугольник. Система образов в произвед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. Трагическое разрешение конфликт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nsportal.ru/ap/library/drugoe/2012/01/24/g-tukay-izhatynda-millt-yazmysh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infourok.ru/konspekt-uroka-drdemnd-iatin-yrn-929374.html?ysclid=llwbztjgnj70882233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idinara.blogspot.com/p/blog-page_74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nsportal.ru/vuz/filologicheskie-nauki/library/2012/01/28/gayaz-iskhakyynyn-sonntche-babay-povesten-prezentatsiy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nsportal.ru/shkola/rodnoy-yazyk-i-literatura/library/2018/03/13/fatih-mirhan-hyat-povest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nsportal.ru/shkola/raznoe/library/2013/03/12/mfyzinen-galiyabanu-dramasyna-analiz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8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литература 1920-1930-х годов. Особенности татарской литературы данного периода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таша «Мәхәббәт тәүбәсе» («Раскаяние в любви»). Авторская позиция в отношении героев произведения. Отрицательное отношение автора к идее «свободной любви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belem.ru/node/3155?ysclid=llwc44qc1s12175006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9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литература периода Великой Отечественной войны и послевоенного времени. Особенности татарской литературы данного периода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жалиля «Моабит дәфтәрләре» («Моабитская тетрадь»): «Җырларым» («Мои песни»), «Кичер, илем» («Прости, Родина»). История возвращения «Моабитских тетрадей» на родину поэта. Тема мужества и героизма. Чувства и переживания лирического героя. Поэтические приёмы в создании стихотворений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има «Кыр казы» («Дикий гусь»). Чувство тоски по Родине, по родным и близки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nsportal.ru/shkola/rodnoy-yazyk-i-literatura/library/2016/02/01/moabit-dftrlrenen-yazylu-hm-basylu-tarih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infourok.ru/f-krim-kir-kazi-urok-po-fgos-971511.html?ysclid=llwc5ps3tr46278583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проза 1960-1980-х годов. Особенности татарской прозы данного периода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лязов «Өч аршын җир» («Три аршина земли»). Художественное осмысление национальных черт характера человека, находящегося вдали от Родины. Роль хронотопа дороги в раскрытии характера главного героя произведен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www.youtube.com/watch?v=UKqhSTXfLj4&amp;ysclid=llwc6zuk2o49157084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лирика 1960-1980-х годов. Особенности татарской лирики данного периода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уллина «Нюанслар иле» («Страна нюансов»): «Чынлык» («Действительность»), «Вакыт» («Время), «Көзге яңгыр» («Осенний дождь»), «Язгы кәеф» («Весеннее настроение»). Философские размышления поэта о времени, истории, жизни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иса «Ак сөлге» («Белое полотенце»). Проблема сохранения национальных традиций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зеева «Калдыр, аккош, каурыеңны» («Лебединое пёрышко»)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magarif-uku.ru/tt/ravil-fayzullin-fiker-shagyyre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pandia.ru/text/78/178/40608-21.php?ysclid=llwc8urv2w28352249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драматургия 1960-1980-х годов. Особенности татарской драматургии данного периода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нуллина «Дуслар җыелган җирдә» («Когда собираются друзья»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в произведени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magarif-uku.ru/teachers-room/drama-eserlerene-analiz-yasa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тарская литература рубеж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ов. Особенности развития татарской литературы данного периода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санова «Кеше булса…» («Если это человек...»). Смысл жизни, служение своей родине, своему народу. Благородные деяния во имя других людей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нуллина «Һәйкәлләрне тыңлыйк!» («Что говорят памятники»). Гимн мужеству и героизму советского народ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shigriyat.ru/authors/ilsiyar_iksanova/565?ysclid=llwcf26j9j32097992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www.youtube.com/watch?v=trNrwPYZuL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современной татарской литературы. Обзор. Мировой литературный процесс. Взаимосвязи между татарской, русской и зарубежной литературами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хметгалиева «Кайтаваз» («Эхо»). Отношения между матерью и детьми. Роль матери в жизни человека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хамметшин «Август азагы» («Конец августа»), «Күктә кояш балкып-балкып яна» («А солнце в небе светит ярко-ярко»). Своеобразное раскрытие темы вечности в творчестве молодых писателей. Особенности в создании образ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://maydan.tatar/authors/ajgol-exmetgalieva/page/2/?ysclid=llwcik8ut033422167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овторение пройденного материала.Подведение итог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0" w:after="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28" w:before="0" w:after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MS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Calibri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MS Mincho;MS Gothic"/>
      <w:b w:val="false"/>
      <w:color w:val="000000"/>
      <w:w w:val="100"/>
      <w:sz w:val="28"/>
    </w:rPr>
  </w:style>
  <w:style w:type="character" w:styleId="WW8Num11z0">
    <w:name w:val="WW8Num11z0"/>
    <w:qFormat/>
    <w:rPr>
      <w:rFonts w:eastAsia="MS Mincho;MS Gothic"/>
      <w:b w:val="false"/>
      <w:color w:val="000000"/>
      <w:w w:val="100"/>
      <w:sz w:val="28"/>
    </w:rPr>
  </w:style>
  <w:style w:type="character" w:styleId="WW8Num13z0">
    <w:name w:val="WW8Num13z0"/>
    <w:qFormat/>
    <w:rPr>
      <w:rFonts w:eastAsia="MS Mincho;MS Gothic"/>
      <w:b w:val="false"/>
      <w:color w:val="000000"/>
      <w:w w:val="1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MS Mincho;MS Gothic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Calibri"/>
      <w:i/>
      <w:iCs/>
      <w:color w:val="4F81BD"/>
      <w:spacing w:val="15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3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4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MS Gothic" w:cs="Courier"/>
      <w:color w:val="auto"/>
      <w:sz w:val="20"/>
      <w:szCs w:val="20"/>
      <w:lang w:val="ru-RU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atartelem.blogspot.com/p/blog-page_16.html" TargetMode="External"/><Relationship Id="rId4" Type="http://schemas.openxmlformats.org/officeDocument/2006/relationships/hyperlink" Target="https://infourok.ru/prezentaciya-po-tatarskoy-literature-miflar-klass-456127.html" TargetMode="External"/><Relationship Id="rId5" Type="http://schemas.openxmlformats.org/officeDocument/2006/relationships/hyperlink" Target="https://tatartelem.blogspot.com/p/blog-page_87.html" TargetMode="External"/><Relationship Id="rId6" Type="http://schemas.openxmlformats.org/officeDocument/2006/relationships/hyperlink" Target="https://nsportal.ru/shkola/rodnoy-yazyk-i-literatura/library/2013/03/12/rivayat-hm-legendalar" TargetMode="External"/><Relationship Id="rId7" Type="http://schemas.openxmlformats.org/officeDocument/2006/relationships/hyperlink" Target="https://tatartelem.blogspot.com/p/blog-page_16.html" TargetMode="External"/><Relationship Id="rId8" Type="http://schemas.openxmlformats.org/officeDocument/2006/relationships/hyperlink" Target="https://mon.tatarstan.ru/razrabotki-urokov-po-rodnomu-tatarskomu-yaziku-i.htm" TargetMode="External"/><Relationship Id="rId9" Type="http://schemas.openxmlformats.org/officeDocument/2006/relationships/hyperlink" Target="https://infourok.ru/inscenirovannaya-skazka-koyashtagy-tap-f-yarullin-4320992.html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mon.tatarstan.ru/razrabotki-urokov-po-rodnomu-tatarskomu-yaziku-i.htm" TargetMode="External"/><Relationship Id="rId12" Type="http://schemas.openxmlformats.org/officeDocument/2006/relationships/hyperlink" Target="https://mybook.ru/author/mirhan-fatih/aj-stendge-zr-kyz/" TargetMode="External"/><Relationship Id="rId13" Type="http://schemas.openxmlformats.org/officeDocument/2006/relationships/hyperlink" Target="https://infourok.ru/drdemnd-iatin-yrn-buencha-prezentaciya-2048424.html" TargetMode="External"/><Relationship Id="rId14" Type="http://schemas.openxmlformats.org/officeDocument/2006/relationships/hyperlink" Target="https://infourok.ru/gabdelh&#1241;j-sabitov-i&#1175;atynda-tabigat-temasy-4478719.html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infourok.ru/otkritiy-urok-po-literaturnomu-chteniyu-tat-na-temu-msllr-1180005.html" TargetMode="External"/><Relationship Id="rId17" Type="http://schemas.openxmlformats.org/officeDocument/2006/relationships/hyperlink" Target="https://kopilkaurokov.ru/prochee/presentacii/priezientatsiia_uroka_na_tiemu_maturlyk_miniem_biel_n" TargetMode="External"/><Relationship Id="rId18" Type="http://schemas.openxmlformats.org/officeDocument/2006/relationships/hyperlink" Target="https://infourok.ru/otkritiy-urok-rminullinni-ni-min-kchek-krdemshigirend-kesheleklelek-siyfatlari-2503119.html" TargetMode="External"/><Relationship Id="rId19" Type="http://schemas.openxmlformats.org/officeDocument/2006/relationships/hyperlink" Target="https://multiurok.ru/tests/shagyir-sh-uk-t-galiev-izhatyn-oir-nu-tatar-m-kt-benen-5-nche-syinyfy-ochen.html" TargetMode="External"/><Relationship Id="rId20" Type="http://schemas.openxmlformats.org/officeDocument/2006/relationships/hyperlink" Target="https://infourok.ru/tufan-minullin-gafiyat-turinda-kiyat-dres-plani-856255.html" TargetMode="External"/><Relationship Id="rId21" Type="http://schemas.openxmlformats.org/officeDocument/2006/relationships/hyperlink" Target="https://www.youtube.com/watch?v=YxB-otfIEfI&amp;ysclid=lluw0mac9z151550678" TargetMode="External"/><Relationship Id="rId22" Type="http://schemas.openxmlformats.org/officeDocument/2006/relationships/hyperlink" Target="https://www.youtube.com/watch?v=biQR3ktZ0K8&amp;ysclid=lluw2chwxh797479104" TargetMode="External"/><Relationship Id="rId23" Type="http://schemas.openxmlformats.org/officeDocument/2006/relationships/hyperlink" Target="https://pinkamuz.pro/search/&#1053;&#1072;&#1088;&#1086;&#1076;&#1085;&#1099;&#1077; &#1090;&#1072;&#1090;&#1072;&#1088;&#1089;&#1082;&#1080;&#1077; &#1087;&#1077;&#1089;&#1085;&#1080;?ysclid=lluw3k9kdh591975989" TargetMode="External"/><Relationship Id="rId24" Type="http://schemas.openxmlformats.org/officeDocument/2006/relationships/hyperlink" Target="../in/%20http://gabdullatukay.ru/works/poem/1909/tugan-avyl/%3Fysclid=lluw7f1r7b464866847" TargetMode="External"/><Relationship Id="rId25" Type="http://schemas.openxmlformats.org/officeDocument/2006/relationships/hyperlink" Target="https://chelny-rt.ru/news/&#1241;d&#1241;bi-h&#1241;zin&#1241;/tugan-yagy-kirk-kesheg" TargetMode="External"/><Relationship Id="rId26" Type="http://schemas.openxmlformats.org/officeDocument/2006/relationships/hyperlink" Target="https://www.youtube.com/watch?v=Kp4NvldqIlc" TargetMode="External"/><Relationship Id="rId27" Type="http://schemas.openxmlformats.org/officeDocument/2006/relationships/hyperlink" Target="https://infourok.ru/plan-uroka-tatarskogo-yazika-na-temu-drdemnd-kil-yrn-1567051.html?ysclid=lluwcun8of820448983" TargetMode="External"/><Relationship Id="rId28" Type="http://schemas.openxmlformats.org/officeDocument/2006/relationships/hyperlink" Target="https://multiurok.ru/files/ravil-f-izullin-tugan-tel-turynda-ber-shigyr.html?ysclid=lluwdp9tya266989462" TargetMode="External"/><Relationship Id="rId29" Type="http://schemas.openxmlformats.org/officeDocument/2006/relationships/hyperlink" Target="https://nsportal.ru/shkola/rodnoy-yazyk-i-literatura/library/2022/03/07/f-yarullin-sez-in-guzl-keshe-iknsez-9-syynyf" TargetMode="External"/><Relationship Id="rId30" Type="http://schemas.openxmlformats.org/officeDocument/2006/relationships/hyperlink" Target="https://shigriyat.ru/authors/fatyh_karim/50?ysclid=lluwft5v3o780720435" TargetMode="External"/><Relationship Id="rId31" Type="http://schemas.openxmlformats.org/officeDocument/2006/relationships/hyperlink" Target="https://www.youtube.com/watch?v=vHD2KSgPknk&amp;ysclid=lluwm4wow0247132008" TargetMode="External"/><Relationship Id="rId32" Type="http://schemas.openxmlformats.org/officeDocument/2006/relationships/hyperlink" Target="https://tt.wikibooks.org/wiki/&#171;&#1055;&#1080;-&#1073;&#1080;-&#1073;&#1080;-&#1073;&#1080;&#1087;...&#187;_(&#1058;&#1072;&#1082;&#1090;&#1072;&#1096;)" TargetMode="External"/><Relationship Id="rId33" Type="http://schemas.openxmlformats.org/officeDocument/2006/relationships/hyperlink" Target="https://studfile.net/preview/8827683/page:35/" TargetMode="External"/><Relationship Id="rId34" Type="http://schemas.openxmlformats.org/officeDocument/2006/relationships/hyperlink" Target="http://svkbk.narod.ru/index/0-10" TargetMode="External"/><Relationship Id="rId35" Type="http://schemas.openxmlformats.org/officeDocument/2006/relationships/hyperlink" Target="https://nsportal.ru/shkola/rodnoy-yazyk-i-literatura/library/2022/03/31/g-rhimnen-yaz-kiyatlre-hikyasen-analizlau" TargetMode="External"/><Relationship Id="rId36" Type="http://schemas.openxmlformats.org/officeDocument/2006/relationships/hyperlink" Target="https://belgech.ru/proizvedeniya/koyash-artynnan-kitkan-turgai?ysclid=lluwv1ps5s50678685" TargetMode="External"/><Relationship Id="rId37" Type="http://schemas.openxmlformats.org/officeDocument/2006/relationships/hyperlink" Target="https://tugan-tel.tatar/adabiyat/proza/Gabdulla_Tukai/isemda_kalgannar.php" TargetMode="External"/><Relationship Id="rId38" Type="http://schemas.openxmlformats.org/officeDocument/2006/relationships/hyperlink" Target="https://magarif-uku.ru/tt/a-fayzinen-tukay-romany-buencha-gab/" TargetMode="External"/><Relationship Id="rId39" Type="http://schemas.openxmlformats.org/officeDocument/2006/relationships/hyperlink" Target="https://kopilkaurokov.ru/prochee/uroki/galimzh_an_ibrahimovnyn_almachuar_khik_iasie_buiencha_d_ries_eshk_rtm_sie?ysclid=lluxaoo7bc985380254" TargetMode="External"/><Relationship Id="rId40" Type="http://schemas.openxmlformats.org/officeDocument/2006/relationships/hyperlink" Target="https://magarif-uku.ru/teachers-room/musa-jelilnen-sandugach-hem-chishme/" TargetMode="External"/><Relationship Id="rId41" Type="http://schemas.openxmlformats.org/officeDocument/2006/relationships/hyperlink" Target="https://infourok.ru/6_klass_dbiyat_g.kamal_berenche_teatr_dres_plany-183316.htm?ysclid=llv03yaedo579610058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https://nsportal.ru/shkola/rodnoy-yazyk-i-literatura/library/2012/11/13/igazinen-ak-siren-srend-namuslylyk-chistalyk" TargetMode="External"/><Relationship Id="rId44" Type="http://schemas.openxmlformats.org/officeDocument/2006/relationships/hyperlink" Target="https://magarif-uku.ru/teachers-room/tugan-yagym-yashel-bishek/" TargetMode="External"/><Relationship Id="rId45" Type="http://schemas.openxmlformats.org/officeDocument/2006/relationships/hyperlink" Target="https://nsportal.ru/shkola/inostrannye-yazyki/drugie-yazyki/library/2014/05/12/mokhmmt-mhdiev-bez-kyryk-berenche-el" TargetMode="External"/><Relationship Id="rId46" Type="http://schemas.openxmlformats.org/officeDocument/2006/relationships/hyperlink" Target="https://www.youtube.com/watch?v=UXfg6Mkqhqo&amp;ysclid=llw9weripr948967784" TargetMode="External"/><Relationship Id="rId47" Type="http://schemas.openxmlformats.org/officeDocument/2006/relationships/hyperlink" Target="https://shigriyat.ru/authors/tufan/32?ysclid=llw9xfh789318304016" TargetMode="External"/><Relationship Id="rId48" Type="http://schemas.openxmlformats.org/officeDocument/2006/relationships/hyperlink" Target="http://gabdullatukay.ru/works/poem/1910/jejge-tan-hatirese/?ysclid=llw9y3d1lc316243275" TargetMode="External"/><Relationship Id="rId49" Type="http://schemas.openxmlformats.org/officeDocument/2006/relationships/hyperlink" Target="https://pedportal.net/starshie-klassy/rodnoy-yazyk-i-literatura/tema-ldquo-obraz-rodnogo-kraya-v-poezii-sibgata-hakima-rdquo-251609?ysclid=llw9zxgw2j33936825" TargetMode="External"/><Relationship Id="rId50" Type="http://schemas.openxmlformats.org/officeDocument/2006/relationships/hyperlink" Target="https://mybiblioteka.su/tom2/8-1135.html?ysclid=llwa0xtsmc221532193" TargetMode="External"/><Relationship Id="rId51" Type="http://schemas.openxmlformats.org/officeDocument/2006/relationships/hyperlink" Target="https://nsportal.ru/shkola/rodnoy-yazyk-i-literatura/library/2014/01/17/keshe-kaychan-matur-bula" TargetMode="External"/><Relationship Id="rId52" Type="http://schemas.openxmlformats.org/officeDocument/2006/relationships/hyperlink" Target="http://maydan.tatar/kozde-ber-mel/?ysclid=llwa7h5fn411590366" TargetMode="External"/><Relationship Id="rId53" Type="http://schemas.openxmlformats.org/officeDocument/2006/relationships/hyperlink" Target="https://www.youtube.com/watch?v=lrIkLkrF6Jc&amp;ysclid=llwa9otr1n269483274" TargetMode="External"/><Relationship Id="rId54" Type="http://schemas.openxmlformats.org/officeDocument/2006/relationships/hyperlink" Target="https://kazanutlary.ru/news/shigri-mizgel/ravil-fyzullinny-sydsh-poemasynnan-zek?ysclid=llwaak9s72227576106" TargetMode="External"/><Relationship Id="rId55" Type="http://schemas.openxmlformats.org/officeDocument/2006/relationships/hyperlink" Target="https://kitaphane.tatarstan.ru/tat/kutui/sagyny.htm?ysclid=llwabejv2546012726" TargetMode="External"/><Relationship Id="rId56" Type="http://schemas.openxmlformats.org/officeDocument/2006/relationships/hyperlink" Target="https://pedportal.net/starshie-klassy/rodnoy-yazyk-i-literatura/g-kutuyny-quot-sagynu-quot-n-seren-analiz-237017?ysclid=llwabzclpm291793323" TargetMode="External"/><Relationship Id="rId57" Type="http://schemas.openxmlformats.org/officeDocument/2006/relationships/hyperlink" Target="https://nsportal.ru/shkola/rodnoy-yazyk-i-literatura/library/2023/02/22/viii-syynyfta-idegy-dastany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https://kpfu.ru/staff_files/F1555071093/_.Bayanov.lirik.bashlangych.pdf" TargetMode="External"/><Relationship Id="rId60" Type="http://schemas.openxmlformats.org/officeDocument/2006/relationships/hyperlink" Target="https://www.youtube.com/watch?v=TMEFhzTT90E" TargetMode="External"/><Relationship Id="rId61" Type="http://schemas.openxmlformats.org/officeDocument/2006/relationships/hyperlink" Target="https://tt.wikipedia.org/wiki/&#1049;&#1257;&#1079;&#1077;&#1082;_&#1082;&#1072;&#1096;&#1099;_(&#1089;&#1087;&#1077;&#1082;&#1090;&#1072;&#1082;&#1083;&#1100;)" TargetMode="External"/><Relationship Id="rId62" Type="http://schemas.openxmlformats.org/officeDocument/2006/relationships/hyperlink" Target="https://vk.com/wall110836555_3021?ysclid=llwb8u08rq143064702" TargetMode="External"/><Relationship Id="rId63" Type="http://schemas.openxmlformats.org/officeDocument/2006/relationships/hyperlink" Target="https://belem.ru/node/2169?ysclid=llwbad4gul64032986" TargetMode="External"/><Relationship Id="rId64" Type="http://schemas.openxmlformats.org/officeDocument/2006/relationships/hyperlink" Target="https://magarif-uku.ru/teachers-room/nejip-dumavinyn-yash-ana-khikeyasen-ojj/" TargetMode="External"/><Relationship Id="rId65" Type="http://schemas.openxmlformats.org/officeDocument/2006/relationships/hyperlink" Target="https://nsportal.ru/shkola/rodnoy-yazyk-i-literatura/library/2018/10/03/hsn-tufannyn-tormysh-yuly-hm-izhaty-kaennar-sary" TargetMode="External"/><Relationship Id="rId66" Type="http://schemas.openxmlformats.org/officeDocument/2006/relationships/hyperlink" Target="https://nsportal.ru/shkola/rodnoy-yazyk-i-literatura/library/2016/11/13/f-yarullinnyn-zhilknnr-zhild-synala-povesten" TargetMode="External"/><Relationship Id="rId67" Type="http://schemas.openxmlformats.org/officeDocument/2006/relationships/hyperlink" Target="https://sharlib.com/read_868104-17?ysclid=llwbfmpdmm655100028" TargetMode="External"/><Relationship Id="rId68" Type="http://schemas.openxmlformats.org/officeDocument/2006/relationships/hyperlink" Target="https://magarif-uku.ru/teachers-room/derdemendnen-korab-shigyrende-mill/" TargetMode="External"/><Relationship Id="rId69" Type="http://schemas.openxmlformats.org/officeDocument/2006/relationships/hyperlink" Target="https://belem.ru/node/2557?ysclid=llwbhz3ek7479471522" TargetMode="External"/><Relationship Id="rId70" Type="http://schemas.openxmlformats.org/officeDocument/2006/relationships/hyperlink" Target="https://kazanutlary.ru/j-archive/journal-materials/1958-10/yashb-yorklr-romanyny-kayber-ideya-khudozhestvo-zenchleklre?ysclid=llwbiywffb658607537" TargetMode="External"/><Relationship Id="rId71" Type="http://schemas.openxmlformats.org/officeDocument/2006/relationships/hyperlink" Target="https://www.youtube.com/watch?v=EPNw-vUXEeo&amp;ysclid=llwbkovez1501812760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https://tatarskoecelo.ucoz.ru/index/stikhotvorenija_marsel_galiev/0-68" TargetMode="External"/><Relationship Id="rId74" Type="http://schemas.openxmlformats.org/officeDocument/2006/relationships/hyperlink" Target="https://kolgali.blogspot.com/2012/07/blog-post.html" TargetMode="External"/><Relationship Id="rId75" Type="http://schemas.openxmlformats.org/officeDocument/2006/relationships/hyperlink" Target="https://pptcloud.ru/literatura/altyn-urda-chory-s-yf-sarai-i-aty?ysclid=llwbqfkndh282380574" TargetMode="External"/><Relationship Id="rId76" Type="http://schemas.openxmlformats.org/officeDocument/2006/relationships/hyperlink" Target="https://shigriyat.ru/authors/kol_sharif/628?ysclid=llwbs50us4108509503" TargetMode="External"/><Relationship Id="rId77" Type="http://schemas.openxmlformats.org/officeDocument/2006/relationships/hyperlink" Target="https://belem.ru/node/3208?ysclid=llwbtdahai664132265" TargetMode="External"/><Relationship Id="rId78" Type="http://schemas.openxmlformats.org/officeDocument/2006/relationships/hyperlink" Target="https://nsportal.ru/shkola/rodnoy-yazyk-i-literatura/library/2017/10/10/dres-eshkrtmse-gabderhim-utyz-imni-satu-itu" TargetMode="External"/><Relationship Id="rId79" Type="http://schemas.openxmlformats.org/officeDocument/2006/relationships/hyperlink" Target="https://infourok.ru/g.kandalyy_iatynda_mhbbt_temasy._sahibmal_poemasy.-458884.htm?ysclid=llwbw6bi6e931427799" TargetMode="External"/><Relationship Id="rId80" Type="http://schemas.openxmlformats.org/officeDocument/2006/relationships/hyperlink" Target="https://kazanutlary.ru/j-archive/journal-materials/1996-10/kyryk-bakchadan?ysclid=llwbx8rpgl250981249" TargetMode="External"/><Relationship Id="rId81" Type="http://schemas.openxmlformats.org/officeDocument/2006/relationships/hyperlink" Target="https://nsportal.ru/shkola/rodnoy-yazyk-i-literatura/library/2014/03/08/khisametdin-menla-srend-mgriftchelek-bireleshe" TargetMode="External"/><Relationship Id="rId82" Type="http://schemas.openxmlformats.org/officeDocument/2006/relationships/hyperlink" Target="https://nsportal.ru/ap/library/drugoe/2012/01/24/g-tukay-izhatynda-millt-yazmyshy" TargetMode="External"/><Relationship Id="rId83" Type="http://schemas.openxmlformats.org/officeDocument/2006/relationships/hyperlink" Target="https://infourok.ru/konspekt-uroka-drdemnd-iatin-yrn-929374.html?ysclid=llwbztjgnj708822337" TargetMode="External"/><Relationship Id="rId84" Type="http://schemas.openxmlformats.org/officeDocument/2006/relationships/hyperlink" Target="https://idinara.blogspot.com/p/blog-page_74.html" TargetMode="External"/><Relationship Id="rId85" Type="http://schemas.openxmlformats.org/officeDocument/2006/relationships/hyperlink" Target="https://nsportal.ru/vuz/filologicheskie-nauki/library/2012/01/28/gayaz-iskhakyynyn-sonntche-babay-povesten-prezentatsiya" TargetMode="External"/><Relationship Id="rId86" Type="http://schemas.openxmlformats.org/officeDocument/2006/relationships/hyperlink" Target="https://nsportal.ru/shkola/rodnoy-yazyk-i-literatura/library/2018/03/13/fatih-mirhan-hyat-poveste" TargetMode="External"/><Relationship Id="rId87" Type="http://schemas.openxmlformats.org/officeDocument/2006/relationships/hyperlink" Target="https://nsportal.ru/shkola/raznoe/library/2013/03/12/mfyzinen-galiyabanu-dramasyna-analiz" TargetMode="External"/><Relationship Id="rId88" Type="http://schemas.openxmlformats.org/officeDocument/2006/relationships/hyperlink" Target="https://belem.ru/node/3155?ysclid=llwc44qc1s121750067" TargetMode="External"/><Relationship Id="rId89" Type="http://schemas.openxmlformats.org/officeDocument/2006/relationships/hyperlink" Target="https://nsportal.ru/shkola/rodnoy-yazyk-i-literatura/library/2016/02/01/moabit-dftrlrenen-yazylu-hm-basylu-tarihy" TargetMode="External"/><Relationship Id="rId90" Type="http://schemas.openxmlformats.org/officeDocument/2006/relationships/hyperlink" Target="https://infourok.ru/f-krim-kir-kazi-urok-po-fgos-971511.html?ysclid=llwc5ps3tr462785832" TargetMode="External"/><Relationship Id="rId91" Type="http://schemas.openxmlformats.org/officeDocument/2006/relationships/hyperlink" Target="https://www.youtube.com/watch?v=UKqhSTXfLj4&amp;ysclid=llwc6zuk2o491570846" TargetMode="External"/><Relationship Id="rId92" Type="http://schemas.openxmlformats.org/officeDocument/2006/relationships/hyperlink" Target="https://magarif-uku.ru/tt/ravil-fayzullin-fiker-shagyyre/" TargetMode="External"/><Relationship Id="rId93" Type="http://schemas.openxmlformats.org/officeDocument/2006/relationships/hyperlink" Target="https://pandia.ru/text/78/178/40608-21.php?ysclid=llwc8urv2w283522492" TargetMode="External"/><Relationship Id="rId94" Type="http://schemas.openxmlformats.org/officeDocument/2006/relationships/hyperlink" Target="https://magarif-uku.ru/teachers-room/drama-eserlerene-analiz-yasau/" TargetMode="External"/><Relationship Id="rId95" Type="http://schemas.openxmlformats.org/officeDocument/2006/relationships/hyperlink" Target="https://shigriyat.ru/authors/ilsiyar_iksanova/565?ysclid=llwcf26j9j320979928" TargetMode="External"/><Relationship Id="rId96" Type="http://schemas.openxmlformats.org/officeDocument/2006/relationships/hyperlink" Target="https://www.youtube.com/watch?v=trNrwPYZuL4" TargetMode="External"/><Relationship Id="rId97" Type="http://schemas.openxmlformats.org/officeDocument/2006/relationships/hyperlink" Target="http://maydan.tatar/authors/ajgol-exmetgalieva/page/2/?ysclid=llwcik8ut0334221670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7:00Z</dcterms:created>
  <dc:creator>python-docx</dc:creator>
  <dc:description>generated by python-docx</dc:description>
  <dc:language>en-US</dc:language>
  <cp:lastModifiedBy>1</cp:lastModifiedBy>
  <cp:lastPrinted>2023-09-15T00:40:00Z</cp:lastPrinted>
  <dcterms:modified xsi:type="dcterms:W3CDTF">2024-09-19T09:57:00Z</dcterms:modified>
  <cp:revision>2</cp:revision>
  <dc:subject/>
  <dc:title/>
</cp:coreProperties>
</file>